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54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Государственного бюджетного образовательного учреждения среднего профессионального образования Калуж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ндровский индустриально-педагогический колледж» </w:t>
      </w:r>
    </w:p>
    <w:p>
      <w:pPr>
        <w:pStyle w:val="Normal"/>
        <w:tabs>
          <w:tab w:val="clear" w:pos="708"/>
          <w:tab w:val="left" w:pos="6088" w:leader="none"/>
        </w:tabs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spacing w:lineRule="auto" w:line="276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 xml:space="preserve"> 05 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u w:val="single"/>
        </w:rPr>
        <w:t xml:space="preserve"> мая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u w:val="single"/>
        </w:rPr>
        <w:t>14</w:t>
      </w:r>
      <w:r>
        <w:rPr>
          <w:color w:val="000000"/>
          <w:sz w:val="26"/>
          <w:szCs w:val="26"/>
        </w:rPr>
        <w:t xml:space="preserve"> г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ab/>
        <w:t xml:space="preserve">Аккредитационная экспертиза (далее - экспертиза) </w:t>
      </w:r>
      <w:r>
        <w:rPr>
          <w:sz w:val="26"/>
          <w:szCs w:val="22"/>
        </w:rPr>
        <w:t xml:space="preserve">Государственного бюджетного образовательного учреждения среднего профессионального образования Калужской области «Кондровский индустриально-педагогический колледж» </w:t>
      </w:r>
      <w:r>
        <w:rPr>
          <w:sz w:val="26"/>
          <w:szCs w:val="26"/>
        </w:rPr>
        <w:t>(далее – Колледж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оложенного</w:t>
      </w:r>
      <w:r>
        <w:rPr>
          <w:sz w:val="26"/>
          <w:szCs w:val="26"/>
        </w:rPr>
        <w:t xml:space="preserve"> по адресу: </w:t>
      </w:r>
      <w:r>
        <w:rPr>
          <w:sz w:val="26"/>
        </w:rPr>
        <w:t>249833 Калужская область, Дзержинский район, город Кондрово, улица Красный Октябрь, дом 1</w:t>
      </w:r>
      <w:r>
        <w:rPr>
          <w:sz w:val="26"/>
          <w:szCs w:val="22"/>
        </w:rPr>
        <w:t>,</w:t>
      </w:r>
      <w:r>
        <w:rPr>
          <w:sz w:val="26"/>
          <w:szCs w:val="26"/>
        </w:rPr>
        <w:t xml:space="preserve">  проведена на основании заявления и.о. директора Колледжа Юрковой С.А. от 07.03.2014 №АК 32 экспертной группой, утверждённой приказом министерства образования и науки Калужской области </w:t>
      </w:r>
      <w:r>
        <w:rPr>
          <w:rFonts w:cs="Times New Roman CYR" w:ascii="Times New Roman CYR" w:hAnsi="Times New Roman CYR"/>
          <w:sz w:val="26"/>
          <w:szCs w:val="26"/>
        </w:rPr>
        <w:t>от 26.03.2014  № 599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jc w:val="both"/>
        <w:rPr>
          <w:i/>
          <w:i/>
          <w:sz w:val="26"/>
        </w:rPr>
      </w:pPr>
      <w:r>
        <w:rPr>
          <w:sz w:val="26"/>
          <w:szCs w:val="26"/>
        </w:rPr>
        <w:tab/>
        <w:t xml:space="preserve">Аккредитационная экспертиза проведена в соответствии с Федеральным законом от 29.12.2012 №273-ФЗ 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</w:t>
      </w:r>
      <w:r>
        <w:rPr>
          <w:sz w:val="26"/>
        </w:rPr>
        <w:t>и иными нормативными правовыми актами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среднего профессионального образования федеральным государственным образовательным стандартам </w:t>
      </w:r>
      <w:r>
        <w:rPr>
          <w:sz w:val="26"/>
          <w:szCs w:val="26"/>
        </w:rPr>
        <w:t xml:space="preserve">(далее - ФГОС СПО).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явлением на аккредитационную экспертизу Колледжем представлены основные профессиональные образовательные программы среднего профессионального образования -  программы подготовки специалистов среднего звена (далее - ОПОП СПО)  по специальностям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13.02.11 «Техническая эксплуатация и обслуживание электрического и электромеханического оборудования (по отраслям)» укрупненной группы специальностей 13.00.00 «Электро-и теплоэнергетика»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- 15.02.01 «Монтаж и техническая эксплуатация промышленного оборудования (по отраслям)» укрупненной группы специальностей 15.00.00 «Машиностроение»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44.02.02 «Преподавание в начальных классах» укрупненной группы специальностей 44.00.00 «Образование и педагогические науки»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 44.02.01 «Дошкольное образование» укрупненной группы специальностей 44.00.00 «Образование и педагогические науки»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аккредитационной экспертизы Колледжем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instrText xml:space="preserve"> HYPERLINK "../../Local%20Settings/Temporary%20Internet%20Files/sidorova_aa/%D0%9C%D0%BE%D0%B8%20%D0%B4%D0%BE%D0%BA%D1%83%D0%BC%D0%B5%D0%BD%D1%82%D1%8B/%D0%9C%D0%B8%D0%BD%D0%B8%D1%81%D1%82%D0%B5%D1%80%D1%81%D1%82%D0%B2%D0%BE%202%20%D1%80%D0%B0%D0%B7/%D0%9C%D0%B8%D0%BD%D0%B8%D1%81%D1%82%D0%B5%D1%80%D1%81%D1%82%D0%B2%D0%BE/%D0%90%D0%BA%D0%BA%D1%80%D0%B5%D0%B4%D0%B8%D1%82%D0%B0%D1%86%D0%B8%D0%BE%D0%BD%D0%BD%D0%B0%D1%8F%20%D0%BA%D0%BE%D0%BB%D0%BB%D0%B5%D0%B3%D0%B8%D1%8F/%D0%90%D0%BA%D0%BA%D1%80%D0%B5%D0%B4%D0%B8%D1%82%D0%B0%D1%86%D0%B8%D1%8F%202013-2014/%D0%97%D0%90%D0%9A%D0%9B%D0%AE%D0%A7%D0%95%D0%9D%D0%98%D0%95%20%20%D0%A1%D0%9E%D0%A8%20%E2%84%964%20%D0%9A%D0%B0%D0%BB%D1%83%D0%B3%D0%B0%20%D0%9D%D0%9E%D0%92%D0%9E%D0%95.doc" \l "1001"</w:instrTex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</w:rPr>
        <w:t>должностные инструкции сотрудников</w: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;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instrText xml:space="preserve"> HYPERLINK "../../Local%20Settings/Temporary%20Internet%20Files/sidorova_aa/%D0%9C%D0%BE%D0%B8%20%D0%B4%D0%BE%D0%BA%D1%83%D0%BC%D0%B5%D0%BD%D1%82%D1%8B/%D0%9C%D0%B8%D0%BD%D0%B8%D1%81%D1%82%D0%B5%D1%80%D1%81%D1%82%D0%B2%D0%BE%202%20%D1%80%D0%B0%D0%B7/%D0%9C%D0%B8%D0%BD%D0%B8%D1%81%D1%82%D0%B5%D1%80%D1%81%D1%82%D0%B2%D0%BE/%D0%90%D0%BA%D0%BA%D1%80%D0%B5%D0%B4%D0%B8%D1%82%D0%B0%D1%86%D0%B8%D0%BE%D0%BD%D0%BD%D0%B0%D1%8F%20%D0%BA%D0%BE%D0%BB%D0%BB%D0%B5%D0%B3%D0%B8%D1%8F/%D0%90%D0%BA%D0%BA%D1%80%D0%B5%D0%B4%D0%B8%D1%82%D0%B0%D1%86%D0%B8%D1%8F%202013-2014/%D0%97%D0%90%D0%9A%D0%9B%D0%AE%D0%A7%D0%95%D0%9D%D0%98%D0%95%20%20%D0%A1%D0%9E%D0%A8%20%E2%84%964%20%D0%9A%D0%B0%D0%BB%D1%83%D0%B3%D0%B0%20%D0%9D%D0%9E%D0%92%D0%9E%D0%95.doc" \l "4000"</w:instrTex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</w:rPr>
        <w:t>штатное расписание</w: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instrText xml:space="preserve"> HYPERLINK "../../Local%20Settings/Temporary%20Internet%20Files/sidorova_aa/%D0%9C%D0%BE%D0%B8%20%D0%B4%D0%BE%D0%BA%D1%83%D0%BC%D0%B5%D0%BD%D1%82%D1%8B/%D0%9C%D0%B8%D0%BD%D0%B8%D1%81%D1%82%D0%B5%D1%80%D1%81%D1%82%D0%B2%D0%BE%202%20%D1%80%D0%B0%D0%B7/%D0%9C%D0%B8%D0%BD%D0%B8%D1%81%D1%82%D0%B5%D1%80%D1%81%D1%82%D0%B2%D0%BE/%D0%90%D0%BA%D0%BA%D1%80%D0%B5%D0%B4%D0%B8%D1%82%D0%B0%D1%86%D0%B8%D0%BE%D0%BD%D0%BD%D0%B0%D1%8F%20%D0%BA%D0%BE%D0%BB%D0%BB%D0%B5%D0%B3%D0%B8%D1%8F/%D0%90%D0%BA%D0%BA%D1%80%D0%B5%D0%B4%D0%B8%D1%82%D0%B0%D1%86%D0%B8%D1%8F%202013-2014/%D0%97%D0%90%D0%9A%D0%9B%D0%AE%D0%A7%D0%95%D0%9D%D0%98%D0%95%20%20%D0%A1%D0%9E%D0%A8%20%E2%84%964%20%D0%9A%D0%B0%D0%BB%D1%83%D0%B3%D0%B0%20%D0%9D%D0%9E%D0%92%D0%9E%D0%95.doc" \l "5000"</w:instrTex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</w:rPr>
        <w:t>приказы</w: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>, в том числе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профессиональные образовательные программы, учебные планы, рабочие программы учебных курсов, дисциплин, протоколы заседаний педагогического совета, расписание учебных занятий, классные журналы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 и др.);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 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проведение текущего контроля успеваемости, промежуточной, государственной итоговой аттестации обучающихся; 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одержания и качества подготовки обучающихся по заявленным для государственной аккредитации основным профессиональным образовательным программам среднего профессионального образова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период проведения экспертизы Колледжем реализу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ПОП СПО по специальности 151031 (15.02.01) «Монтаж и техническая эксплуатация промышленного оборудования (по отраслям)»</w:t>
      </w:r>
      <w:r>
        <w:rPr>
          <w:rStyle w:val="StrongEmphasis"/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разработанная на основе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от 24.11.2009 №661 (1-2 курс обучения), и ОПОП СПО,</w:t>
      </w:r>
      <w:r>
        <w:rPr>
          <w:i/>
          <w:iCs/>
          <w:sz w:val="26"/>
        </w:rPr>
        <w:t xml:space="preserve"> </w:t>
      </w:r>
      <w:r>
        <w:rPr>
          <w:sz w:val="26"/>
          <w:szCs w:val="26"/>
        </w:rPr>
        <w:t>разработанная на основе ГОС СПО, от 16.05.2002 №04-1701-Б (4 курс обучения, до завершения в Колледже в 2014 году), очная форма получения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ПОП СПО по специальности 140448 (13.02.11) «Техническая эксплуатация и обслуживание электрического и электромеханического оборудования (по отраслям)», разработанная на основе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 от 25.02.2010 №144 (1-3 курсы обучения), и ОПОП СПО</w:t>
      </w:r>
      <w:r>
        <w:rPr>
          <w:i/>
          <w:iCs/>
          <w:sz w:val="26"/>
        </w:rPr>
        <w:t xml:space="preserve">, </w:t>
      </w:r>
      <w:r>
        <w:rPr>
          <w:sz w:val="26"/>
          <w:szCs w:val="26"/>
        </w:rPr>
        <w:t>разработанная на основе ГОС СПО от 18.03.2002 №04-1806-Б (4 курс обучения, до завершения в Колледже в 2014 году), очная форма получения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ОП СПРО по специальности 050146 (44.02.02) «Преподавание в начальных классах», разработанная на основе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от 05.11.2009 №535 (3 курс обучения), и ОПОП СПО, разработанная на основе ГОС СПО от 04.02.2002 №04-0312-П (4 курс обучения, до завершения в Колледже в 2014 году,), очная форма получения образования, заочная форма получения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ПОП СПО по специальности 050144 (44.02.01) «Дошкольное образование», разработанная на основе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от 05.11.2009 №530 (1-3  курсы обучения), и ОПОП СПО, разработанная на основе ГОС СПО от 04.02.2002 №04-0313-П (4 курс обучения, до завершения в Колледже в 2014 году,) очная форма получения образования, заочная форма получения образ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1. Нормативный срок освоения по основным профессиональным образовательным программа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Сроки освоения реализуемых ОПОП СПО соответствуют  нормативному сроку освоения ОПОП СПО, указанному в 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ФГОС СПО и п.1.3 ГОС СПО.</w:t>
      </w:r>
    </w:p>
    <w:p>
      <w:pPr>
        <w:pStyle w:val="Normal"/>
        <w:widowControl w:val="false"/>
        <w:tabs>
          <w:tab w:val="clear" w:pos="708"/>
          <w:tab w:val="left" w:pos="237" w:leader="none"/>
        </w:tabs>
        <w:autoSpaceDE w:val="false"/>
        <w:jc w:val="both"/>
        <w:rPr>
          <w:sz w:val="26"/>
        </w:rPr>
      </w:pPr>
      <w:r>
        <w:rPr>
          <w:sz w:val="26"/>
          <w:szCs w:val="26"/>
        </w:rPr>
        <w:t>1.1.2 Сроки обучения по учебным циклам соответствуют нормативным срокам обучения, указанным в разделе VI ФГОС СПО, и соответствуют с замечаниями по  ГОС СПО.</w:t>
      </w:r>
      <w:r>
        <w:rPr>
          <w:b/>
          <w:sz w:val="26"/>
        </w:rPr>
        <w:t xml:space="preserve"> </w:t>
      </w:r>
      <w:r>
        <w:rPr>
          <w:sz w:val="26"/>
        </w:rPr>
        <w:t>По специальности «</w:t>
      </w:r>
      <w:r>
        <w:rPr>
          <w:sz w:val="26"/>
          <w:szCs w:val="26"/>
        </w:rPr>
        <w:t xml:space="preserve">Монтаж и техническая эксплуатация промышленного оборудования (по отраслям)» количество часов </w:t>
      </w:r>
      <w:r>
        <w:rPr>
          <w:sz w:val="26"/>
        </w:rPr>
        <w:t>в журнале не соответствует количеству часов в учебном плане по следующим дисциплинам: «Гидравлические и пневматические системы» - проведено меньше на 6 часов; «Технология и оборудование ЦБП» – меньше на 6 часов; «Монтаж и техническая эксплуатация и ремонт оборудования ЦБП» - увеличено на 28 часов; меньше на 2 часа на изучение дисциплин: «Информационные технологии»; «Автоматизация»; «Охрана труда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1.1.3 Продолжительность всех видов практик соответствует продолжительности практик, указанной в разделе VI ФГОС СПО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ОС СП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4. Продолжительность промежуточной аттестации и государственной итоговой аттестации выпускников соответствует продолжительности времени, указанной в разделах VI ФГОС СПО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ОС СПО.</w:t>
      </w:r>
      <w:r>
        <w:rPr>
          <w:sz w:val="26"/>
        </w:rPr>
        <w:t xml:space="preserve"> По специальности «</w:t>
      </w:r>
      <w:r>
        <w:rPr>
          <w:sz w:val="26"/>
          <w:szCs w:val="26"/>
        </w:rPr>
        <w:t>Монтаж и техническая эксплуатация промышленного оборудования (по отраслям)»</w:t>
      </w:r>
      <w:r>
        <w:rPr>
          <w:sz w:val="26"/>
        </w:rPr>
        <w:t xml:space="preserve"> количество экзаменов и зачетов, а также наименование отдельных дисциплин  в зачетных книжках не соответствует наименованиям, указанным в учебном план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1.1.5. Общая продолжительность каникулярного времени соответствует продолжительности времени, указанному в разделах VI,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.7.7 ФГОС СПО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ОС СП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6. Объем аудиторной учебной нагрузки в неделю при очной форме получения образования соответствует объему нагрузки, указанному в п.7.4 ФГОС СПО (36 ч. в неделю) и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С СПО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1.1.7. Максимальный объем учебной нагрузки обучающегося, включая все виды аудиторной и внеаудиторной (самостоятельной) учебной работы, соответствует максимальному объему учебной нагрузки, указанному в п.7.3 ФГОС СПО (54 ч. в неделю), и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С СП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8. Продолжительность каникулярного времени в учебном году соответствует разделам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ФГОС СПО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ОС СПО.</w:t>
      </w:r>
      <w:r>
        <w:rPr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1.1.9. О</w:t>
      </w:r>
      <w:r>
        <w:rPr>
          <w:iCs/>
          <w:color w:val="000000"/>
          <w:sz w:val="26"/>
        </w:rPr>
        <w:t>бъем часов, отведенный в учебном плане на изучение</w:t>
      </w:r>
      <w:r>
        <w:rPr>
          <w:sz w:val="26"/>
          <w:szCs w:val="26"/>
        </w:rPr>
        <w:t xml:space="preserve"> дисциплины «Физическая культура» выполняется в соответствии с п.7.9 ФГОС СПО и разделом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ОС СПО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1.1.10. Объем часов,</w:t>
      </w:r>
      <w:r>
        <w:rPr>
          <w:iCs/>
          <w:color w:val="000000"/>
          <w:sz w:val="26"/>
        </w:rPr>
        <w:t xml:space="preserve"> отведенный в учебном плане на изучение</w:t>
      </w:r>
      <w:r>
        <w:rPr>
          <w:sz w:val="26"/>
          <w:szCs w:val="26"/>
        </w:rPr>
        <w:t xml:space="preserve"> дисциплины «Безопасность жизнедеятельности», соответствует требованиям к объему часов обязательных учебных занятий согласно п. 6.3 ФГОС СПО 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ОС СПО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1.1.11. Объем часов на проведение консультаций в учебном году (очная форма получения образования) соответствует п.7.12 ФГОС СПО и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С СПО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>1.2. Структура основных профессиональных образовательных програм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Структура ОПОП СПО соответствует требованиям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ОС СПО и соответствует с замечаниями VI ФГОС СПО. ОПОП СПО, разработанные на основе ФГОС СПО, по специальностям: «Монтаж и техническая эксплуатация промышленного оборудования (по отраслям)» и «Дошкольное образование» </w:t>
      </w:r>
      <w:r>
        <w:rPr>
          <w:rFonts w:cs="Times New Roman CYR" w:ascii="Times New Roman CYR" w:hAnsi="Times New Roman CYR"/>
          <w:sz w:val="26"/>
          <w:highlight w:val="white"/>
        </w:rPr>
        <w:t>представлены в виде составляющих компонентов,</w:t>
      </w:r>
      <w:r>
        <w:rPr>
          <w:sz w:val="26"/>
          <w:highlight w:val="white"/>
        </w:rPr>
        <w:t xml:space="preserve"> не сформированы</w:t>
      </w:r>
      <w:r>
        <w:rPr>
          <w:sz w:val="26"/>
        </w:rPr>
        <w:t xml:space="preserve"> в единое целое, не утверждены распорядительным документом руководителя Колледжа.</w:t>
      </w:r>
      <w:r>
        <w:rPr>
          <w:sz w:val="26"/>
          <w:szCs w:val="26"/>
        </w:rPr>
        <w:t xml:space="preserve"> Не представлен календарный учебный графи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При разработке ОПОП СПО не учтены рекомендации Примерной ОПОП СПО, рассмотренной и принятой Экспертным Советом профессионального образования, созданного при министерстве образования и науки Калужской области.</w:t>
      </w:r>
    </w:p>
    <w:p>
      <w:pPr>
        <w:pStyle w:val="Normal"/>
        <w:widowControl w:val="false"/>
        <w:tabs>
          <w:tab w:val="clear" w:pos="708"/>
          <w:tab w:val="left" w:pos="237" w:leader="none"/>
        </w:tabs>
        <w:autoSpaceDE w:val="false"/>
        <w:spacing w:lineRule="atLeast" w:line="317"/>
        <w:ind w:left="38" w:hanging="0"/>
        <w:jc w:val="both"/>
        <w:rPr>
          <w:sz w:val="26"/>
          <w:szCs w:val="26"/>
        </w:rPr>
      </w:pPr>
      <w:r>
        <w:rPr>
          <w:sz w:val="26"/>
          <w:szCs w:val="26"/>
        </w:rPr>
        <w:t>ОПОП СПО по специальности «Дошкольное образование» по заочной форме получения образования на момент проведения аккредитационной экспертизы не представлена. Часть документации, обеспечивающей ведение образовательной деятельности по заочной форме обучения, предоставлена эксперту в ходе подготовки отчета эксперта.</w:t>
      </w:r>
    </w:p>
    <w:p>
      <w:pPr>
        <w:pStyle w:val="Normal"/>
        <w:widowControl w:val="false"/>
        <w:tabs>
          <w:tab w:val="clear" w:pos="708"/>
          <w:tab w:val="left" w:pos="237" w:leader="none"/>
        </w:tabs>
        <w:autoSpaceDE w:val="false"/>
        <w:spacing w:lineRule="atLeast" w:line="317"/>
        <w:ind w:left="38" w:hanging="0"/>
        <w:jc w:val="both"/>
        <w:rPr>
          <w:sz w:val="26"/>
        </w:rPr>
      </w:pPr>
      <w:r>
        <w:rPr>
          <w:sz w:val="26"/>
          <w:szCs w:val="26"/>
        </w:rPr>
        <w:t>1.2.2. Учебные планы включают перечень обязательных дисциплин обязательной части циклов, профессиональных модулей, междисциплинарных курсов в соответствии с требованиями ГОС СПО и соответствуют с замечаниями по ФГОС СПО.</w:t>
      </w:r>
      <w:r>
        <w:rPr>
          <w:i/>
          <w:sz w:val="26"/>
        </w:rPr>
        <w:t xml:space="preserve"> </w:t>
      </w:r>
      <w:r>
        <w:rPr>
          <w:sz w:val="26"/>
          <w:szCs w:val="26"/>
        </w:rPr>
        <w:t>По специальности «Монтаж и техническая эксплуатация промышленного оборудования (по отраслям)»</w:t>
      </w:r>
      <w:r>
        <w:rPr>
          <w:sz w:val="26"/>
        </w:rPr>
        <w:t xml:space="preserve"> структура учебного плана соответствует с замечаниями. Не представлен учебный план для 2-3 курсов по специальности «</w:t>
      </w:r>
      <w:r>
        <w:rPr>
          <w:sz w:val="26"/>
          <w:szCs w:val="26"/>
        </w:rPr>
        <w:t xml:space="preserve">Техническая эксплуатация и обслуживание электрического и электромеханического оборудования (по отраслям)». </w:t>
      </w:r>
      <w:r>
        <w:rPr>
          <w:sz w:val="26"/>
        </w:rPr>
        <w:t xml:space="preserve">Наименования учебных предметов «Информатика и ИКТ», «Физическая культура» не соответствуют наименованиям, указанным в расписании занятий, рабочих программах и </w:t>
      </w:r>
      <w:r>
        <w:rPr>
          <w:iCs/>
          <w:sz w:val="26"/>
        </w:rPr>
        <w:t xml:space="preserve">Федеральном базисном учебном плане, утвержденном приказом Министерства образования Российской Федерации </w:t>
      </w:r>
      <w:r>
        <w:rPr>
          <w:iCs/>
          <w:color w:val="000000"/>
          <w:sz w:val="26"/>
          <w:szCs w:val="26"/>
        </w:rPr>
        <w:t>от 09.03.2004 №1312 (в последующих редакциях)</w:t>
      </w:r>
      <w:r>
        <w:rPr>
          <w:iCs/>
          <w:sz w:val="26"/>
        </w:rPr>
        <w:t xml:space="preserve">. По специальностям «Дошкольное образование» и «Преподавание в начальных классах» в учебном плане не определены дисциплины или профессиональные модули, предусматривающие выполнение курсовых работ. Практика во всех профессиональных модулях введена перед началом теоретического обучени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Cs/>
          <w:color w:val="000000"/>
          <w:sz w:val="26"/>
        </w:rPr>
      </w:pPr>
      <w:r>
        <w:rPr>
          <w:sz w:val="26"/>
          <w:szCs w:val="26"/>
        </w:rPr>
        <w:t>1.2.3.</w:t>
      </w:r>
      <w:r>
        <w:rPr>
          <w:sz w:val="26"/>
        </w:rPr>
        <w:t xml:space="preserve"> Структура и содержание </w:t>
      </w:r>
      <w:r>
        <w:rPr>
          <w:sz w:val="26"/>
          <w:szCs w:val="26"/>
        </w:rPr>
        <w:t>рабочих программ дисциплин, междисциплинарных курсов и практик, представленных в ходе проведения аккредитационной экспертизы, по заявленным образовательным программам, соответствуют требованиям ГОС СПО и соответствуют с замечаниями ФГОС СПО.</w:t>
      </w:r>
      <w:r>
        <w:rPr>
          <w:sz w:val="26"/>
        </w:rPr>
        <w:t xml:space="preserve"> По специальности «</w:t>
      </w:r>
      <w:r>
        <w:rPr>
          <w:sz w:val="26"/>
          <w:szCs w:val="26"/>
        </w:rPr>
        <w:t xml:space="preserve">Техническая эксплуатация и обслуживание электрического и электромеханического оборудования (по отраслям)» рабочие </w:t>
      </w:r>
      <w:r>
        <w:rPr>
          <w:rFonts w:cs="Times New Roman CYR" w:ascii="Times New Roman CYR" w:hAnsi="Times New Roman CYR"/>
          <w:spacing w:val="-3"/>
          <w:sz w:val="26"/>
        </w:rPr>
        <w:t xml:space="preserve">программы требуют доработки: отсутствуют рецензии, ссылка на примерные программы; наименования отдельных дисциплин и модулей не соответствуют наименованиям, указанным в </w:t>
      </w:r>
      <w:r>
        <w:rPr>
          <w:sz w:val="26"/>
        </w:rPr>
        <w:t xml:space="preserve">табл.3 раздела </w:t>
      </w:r>
      <w:r>
        <w:rPr>
          <w:sz w:val="26"/>
          <w:lang w:val="en-US"/>
        </w:rPr>
        <w:t>VI</w:t>
      </w:r>
      <w:r>
        <w:rPr>
          <w:sz w:val="26"/>
        </w:rPr>
        <w:t xml:space="preserve">  ФГОС СПО</w:t>
      </w:r>
      <w:r>
        <w:rPr>
          <w:rFonts w:cs="Times New Roman CYR" w:ascii="Times New Roman CYR" w:hAnsi="Times New Roman CYR"/>
          <w:spacing w:val="-3"/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2.4. Рабочие программы представлены по обязательным дисциплинам общеобразовательного и профессионального цикла в полном объеме по ГОС СПО и  не в полном объеме по ФГОС СПО. По специальности «</w:t>
      </w:r>
      <w:r>
        <w:rPr>
          <w:sz w:val="26"/>
          <w:szCs w:val="26"/>
        </w:rPr>
        <w:t>Дошкольное образование»</w:t>
      </w:r>
      <w:r>
        <w:rPr>
          <w:sz w:val="26"/>
        </w:rPr>
        <w:t xml:space="preserve"> отсутствуют</w:t>
      </w:r>
      <w:r>
        <w:rPr>
          <w:rFonts w:cs="Times New Roman CYR" w:ascii="Times New Roman CYR" w:hAnsi="Times New Roman CYR"/>
          <w:color w:val="000000"/>
          <w:spacing w:val="-3"/>
          <w:sz w:val="26"/>
          <w:highlight w:val="white"/>
        </w:rPr>
        <w:t xml:space="preserve"> рабочие программы профессиональных модулей: ПМ 01.</w:t>
      </w:r>
      <w:r>
        <w:rPr>
          <w:b/>
          <w:bCs/>
          <w:color w:val="000000"/>
          <w:sz w:val="26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6"/>
          <w:highlight w:val="white"/>
        </w:rPr>
        <w:t>Организация мероприятий, направленных на укрепление здоровья ребенка и его физического развития, ПМ.02 Организация различных видов деятельности и общения детей; ПМ.03. Организация занятий по основным общеобразовательным программам дошкольного образования</w:t>
      </w:r>
      <w:r>
        <w:rPr>
          <w:rFonts w:cs="Times New Roman CYR" w:ascii="Times New Roman CYR" w:hAnsi="Times New Roman CYR"/>
          <w:color w:val="000000"/>
          <w:spacing w:val="-3"/>
          <w:sz w:val="26"/>
        </w:rPr>
        <w:t>.</w:t>
      </w:r>
      <w:r>
        <w:rPr>
          <w:sz w:val="26"/>
        </w:rPr>
        <w:t xml:space="preserve"> По специальности «</w:t>
      </w:r>
      <w:r>
        <w:rPr>
          <w:sz w:val="26"/>
          <w:szCs w:val="26"/>
        </w:rPr>
        <w:t>Техническая эксплуатация и обслуживание электрического и электромеханического оборудования (по отраслям)» не представлена рабочая программа по дисциплине «Электрическое и электромеханическое оборудование»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both"/>
        <w:rPr/>
      </w:pPr>
      <w:r>
        <w:rPr>
          <w:sz w:val="26"/>
          <w:szCs w:val="26"/>
        </w:rPr>
        <w:t xml:space="preserve">1.2.5. Компетенции, формируемые в ОПОП СПО, соответствуют компетенциям, указанным в разделе V ФГОС СПО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ОС СПО. </w:t>
      </w:r>
    </w:p>
    <w:p>
      <w:pPr>
        <w:pStyle w:val="Normal"/>
        <w:jc w:val="both"/>
        <w:rPr>
          <w:i/>
          <w:i/>
          <w:sz w:val="26"/>
        </w:rPr>
      </w:pPr>
      <w:r>
        <w:rPr>
          <w:spacing w:val="-3"/>
          <w:sz w:val="26"/>
          <w:szCs w:val="26"/>
        </w:rPr>
        <w:t xml:space="preserve">1.2.6. </w:t>
      </w:r>
      <w:r>
        <w:rPr>
          <w:sz w:val="26"/>
        </w:rPr>
        <w:t>О</w:t>
      </w:r>
      <w:r>
        <w:rPr>
          <w:sz w:val="26"/>
          <w:szCs w:val="26"/>
        </w:rPr>
        <w:t>бщий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объем максимальной и обязательной учебной нагрузки соответствует требованиям раздел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ФГОС СПО и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С СПО.</w:t>
      </w:r>
      <w:r>
        <w:rPr>
          <w:i/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7. Общий объем обязательной учебной нагрузки по циклам соответствует требованиям раздела VI ФГОС СПО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ОС СПО.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both"/>
        <w:rPr/>
      </w:pPr>
      <w:r>
        <w:rPr>
          <w:sz w:val="26"/>
          <w:szCs w:val="26"/>
        </w:rPr>
        <w:t>1.2.8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Объем обязательной учебной нагрузки по дисциплинам соответствует требованиям раздела VI ФГОС СПО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ОС СПО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both"/>
        <w:rPr>
          <w:sz w:val="26"/>
        </w:rPr>
      </w:pPr>
      <w:r>
        <w:rPr>
          <w:sz w:val="26"/>
          <w:szCs w:val="26"/>
        </w:rPr>
        <w:t xml:space="preserve">Выявлено превышение объема аудиторной учебной нагрузки обучающихся по заочной форме получения образования (2,3 курсы обучения)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 Результаты освоения основной профессиональной образовательной программы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1. Качество освоения образовательных программ оценивается в Колледже путем осуществления текущего контроля знаний, промежуточной аттестации обучающихся, государственной итоговой аттестации выпускников в соответствии с п.п.5.12-5 Устава, утвержденного приказом министерства образования и науки Калужской области от 04.04.2011 №527, и локальными актами Колледж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2. Доля обучающихся, освоивших обязательные дисциплины базовой части цикла ФГОС СПО и ГОС СПО по представленным Колледжем документам и материалам, составила 100%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3. Анализ текущей успеваемости обучающихся (доля положительных результатов) по профессиональному циклу дисциплин учебного плана ОПОП СПО показа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по специальности «Монтаж и техническая эксплуатация промышленного оборудования (по отраслям)» - 9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 специальности «Техническая эксплуатация и обслуживание электрического и электромеханического оборудования (по отраслям)» - 100%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 специальности «Преподавание в начальных классах» - 100%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по специальности «Дошкольное образование»: педагогика – 67%, психология – 73%, возрастная анатомия, физиология и гигиена – 69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4. Экспертиза соответствия качества подготовки обучающихся федеральным государственным образовательным стандартам в ходе аккредитационной экспертизы проводилась путем тестирования обучающихся с использованием практико-ориентированных заданий стандартизированной фор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ля обучающихся 1 курса (очная форма получения образования), выполнивших специализированные тестовые задания по общеобразовательному циклу дисциплин, предложенные в ходе проведения аккредитационной экспертизы, состав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>
          <w:sz w:val="26"/>
          <w:szCs w:val="26"/>
        </w:rPr>
        <w:t>по математике– 15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>
          <w:sz w:val="26"/>
          <w:szCs w:val="26"/>
        </w:rPr>
        <w:t>по русскому языку – 10%,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ниже нормы (50%), определенной применяемой технологией комплексной автоматизированной оценки, рекомендованной Рособрнадзором для государственной аккредитации образовательных учреждений Российской Федерации, реализующих общеобразовательные программы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Доля обучающихся 4 курса, выполнивших специализированные тестовые задания по профессиональному циклу дисциплин, предложенные в ходе проведения аккредитационной экспертизы, состав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по специальности «Монтаж и техническая эксплуатация промышленного оборудования (по отраслям)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офессиональный цикл (теория) – 71,3%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ое обучение (практика) – 66,7%;</w:t>
      </w:r>
    </w:p>
    <w:p>
      <w:pPr>
        <w:pStyle w:val="Normal"/>
        <w:jc w:val="both"/>
        <w:rPr/>
      </w:pPr>
      <w:r>
        <w:rPr>
          <w:sz w:val="26"/>
          <w:szCs w:val="26"/>
        </w:rPr>
        <w:t>-по специальности «Техническая эксплуатация и обслуживание электрического и электромеханического оборудования (по отраслям)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офессиональный цикл (теория) – 65,8%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ое обучение (практика) – 60,8%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-по специальности «Преподавание в начальных классах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профессиональный цикл</w:t>
      </w:r>
      <w:r>
        <w:rPr>
          <w:sz w:val="26"/>
        </w:rPr>
        <w:t xml:space="preserve"> (интегрированные задания)</w:t>
      </w:r>
      <w:r>
        <w:rPr>
          <w:sz w:val="26"/>
          <w:szCs w:val="26"/>
        </w:rPr>
        <w:t xml:space="preserve"> – 50%,</w:t>
      </w:r>
    </w:p>
    <w:p>
      <w:pPr>
        <w:pStyle w:val="Normal"/>
        <w:jc w:val="both"/>
        <w:rPr/>
      </w:pPr>
      <w:r>
        <w:rPr>
          <w:sz w:val="26"/>
          <w:szCs w:val="26"/>
        </w:rPr>
        <w:t>-по специальности «Дошкольное образование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профессиональный цикл </w:t>
      </w:r>
      <w:r>
        <w:rPr>
          <w:sz w:val="26"/>
        </w:rPr>
        <w:t xml:space="preserve">(интегрированные задания) </w:t>
      </w:r>
      <w:r>
        <w:rPr>
          <w:sz w:val="26"/>
          <w:szCs w:val="26"/>
        </w:rPr>
        <w:t>– 53%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1.3.5. Тематика выполненных студентами курсовых работ соответствует профилю реализуемых ОПОП СПО (по ГОС СПО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1.3.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виды практик по ОПОП СПО обеспечены необходимыми документ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sz w:val="26"/>
          <w:szCs w:val="28"/>
        </w:rPr>
        <w:t>1.3.7.</w:t>
      </w:r>
      <w:r>
        <w:rPr>
          <w:sz w:val="26"/>
          <w:szCs w:val="26"/>
        </w:rPr>
        <w:t xml:space="preserve"> Организация государственной итоговой аттестации обеспечена необходимыми документами с замечаниями. </w:t>
      </w:r>
      <w:r>
        <w:rPr>
          <w:sz w:val="26"/>
        </w:rPr>
        <w:t>По специальности «</w:t>
      </w:r>
      <w:r>
        <w:rPr>
          <w:sz w:val="26"/>
          <w:szCs w:val="26"/>
        </w:rPr>
        <w:t>Монтаж и техническая эксплуатация промышленного оборудования (по отраслям)»</w:t>
      </w:r>
      <w:r>
        <w:rPr>
          <w:sz w:val="26"/>
        </w:rPr>
        <w:t xml:space="preserve"> количество экзаменов и зачетов в зачетных книжках не соответствует количеству экзаменов, указанному в  учебном плане. </w:t>
      </w:r>
      <w:r>
        <w:rPr>
          <w:sz w:val="26"/>
          <w:szCs w:val="26"/>
        </w:rPr>
        <w:t xml:space="preserve">Локальные акты, обеспечивающие организацию и проведение государственной итоговой аттестации в Колледже, разработаны без учета 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требований Порядка </w:t>
      </w:r>
      <w:r>
        <w:rPr>
          <w:sz w:val="26"/>
          <w:szCs w:val="26"/>
        </w:rPr>
        <w:t>проведения государственной итоговой аттестации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от 16.08.2013 №968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1.3.8.</w:t>
      </w:r>
      <w:r>
        <w:rPr>
          <w:sz w:val="26"/>
          <w:szCs w:val="26"/>
        </w:rPr>
        <w:t xml:space="preserve"> Положительные оценки по результатам государственной итоговой аттестации за три года, предшествующих аккредитационной экспертизе, имеют 100 % обучающихся (завершающих обучение по ГОС СПО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>2. Условия реализации основных профессиональных образовательных програм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>2.1. Учебно-методическое обеспечение 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  <w:szCs w:val="26"/>
        </w:rPr>
        <w:t>2.1.1. Все виды занятий по дисциплинам учебных планов, разработанных на основе ГОС СПО, в основном обеспечены учебно-методической документацией. Занятия по дисциплинам учебных планов, разработанных на основе ФГОС СПО, обеспечены учебно-методической документацией от 60% до 70%, что соответствует с замечаниями требованиям  п.7.16 ФГОС СПО (каждый обучающийся должен быть обеспечен не менее чем одни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).</w:t>
      </w:r>
      <w:r>
        <w:rPr>
          <w:sz w:val="26"/>
        </w:rPr>
        <w:t xml:space="preserve"> Обеспечение </w:t>
      </w:r>
      <w:r>
        <w:rPr>
          <w:sz w:val="26"/>
          <w:szCs w:val="26"/>
        </w:rPr>
        <w:t>учебно-методической документацией</w:t>
      </w:r>
      <w:r>
        <w:rPr>
          <w:sz w:val="26"/>
        </w:rPr>
        <w:t xml:space="preserve"> по специальностям «</w:t>
      </w:r>
      <w:r>
        <w:rPr>
          <w:sz w:val="26"/>
          <w:szCs w:val="26"/>
        </w:rPr>
        <w:t>Преподавание в начальных классах» и «Дошкольное образование» менее 60%.</w:t>
      </w:r>
    </w:p>
    <w:p>
      <w:pPr>
        <w:pStyle w:val="Normal"/>
        <w:widowControl w:val="false"/>
        <w:tabs>
          <w:tab w:val="clear" w:pos="708"/>
          <w:tab w:val="left" w:pos="201" w:leader="none"/>
        </w:tabs>
        <w:autoSpaceDE w:val="false"/>
        <w:spacing w:lineRule="atLeast" w:line="317"/>
        <w:ind w:left="19" w:hanging="0"/>
        <w:jc w:val="both"/>
        <w:rPr>
          <w:sz w:val="26"/>
          <w:highlight w:val="white"/>
        </w:rPr>
      </w:pPr>
      <w:r>
        <w:rPr>
          <w:sz w:val="26"/>
          <w:szCs w:val="26"/>
        </w:rPr>
        <w:t>2.1.2. Возможность доступа обучающихся к фондам учебно-методической документации в Колледже обеспечивается (имеется библиотека и читальный зал)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едостаточен</w:t>
      </w:r>
      <w:r>
        <w:rPr>
          <w:sz w:val="26"/>
        </w:rPr>
        <w:t xml:space="preserve"> доступ обучающихся к оперативному обмену информацией с отечественными образовательными организациями и к современным профессиональным базам данных и информационным ресурсам сети Интернет</w:t>
      </w:r>
      <w:r>
        <w:rPr>
          <w:sz w:val="26"/>
          <w:highlight w:val="whit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3. Обучающиеся по ОПОП СПО, заявленным  для аккредитационной экспертизы,  обеспечены учебной литературой по предметам профессионального цикла. Не представлено методическое, информационное и учебное обеспечение на электронных носителях.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>2.1.4. В Колледже создан регулярно обновляемый официальный сайт, размещенный в сети Интернет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>2</w:t>
      </w:r>
      <w:r>
        <w:rPr/>
        <w:t>.2  Обеспеченность основных профессиональных образовательных программ педагогическими кадрам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08"/>
        <w:gridCol w:w="1938"/>
        <w:gridCol w:w="1958"/>
        <w:gridCol w:w="1760"/>
        <w:gridCol w:w="1949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Наименование специальности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>Имеют высшее профессиональное образование, соответствую-щее профилю преподаваемых дисциплин (%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>Доля преподавателей профессиональ-ного цикла, имеющих опыт деятельности в соответствую-щей профессиональной сфере (%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>Доля преподавате-лей по дисциплинам профессио-нального цикла, прошедших аттестацию/ стажировку за 3 года, предшествую-щих аккредита-ционной экспертизе (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>Доля штатных преподавателей, реализующих дисциплины и модули профессиональ-ного цикла (%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>Монтаж и техническая эксплуатация промышленного оборудования (по отрасля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76/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>Техническая эксплуатация и обслуживание электрического и электромеханичес-кого оборудования (по отрасля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00/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>Преподавание в начальных класс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00/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>Дошкольное образ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93/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4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Доля преподавателей профессионального цикла дисциплин, прошедших аттестацию и стажировку за 3 года составила менее 100%, </w:t>
      </w:r>
      <w:r>
        <w:rPr>
          <w:iCs/>
          <w:sz w:val="26"/>
          <w:szCs w:val="26"/>
        </w:rPr>
        <w:t xml:space="preserve">что не соответствует </w:t>
      </w:r>
      <w:r>
        <w:rPr>
          <w:sz w:val="26"/>
          <w:szCs w:val="26"/>
        </w:rPr>
        <w:t>ст. 49 Федерального закона от 29.12.2012 № 273-ФЗ «Об образовании в Российской Федерации» и п.7.15 ФГОС СПО (</w:t>
      </w:r>
      <w:r>
        <w:rPr>
          <w:sz w:val="26"/>
        </w:rPr>
        <w:t>преподаватели должны проходить аттестацию один раз в пять лет и стажировку в профильных организациях не реже одного раза в три  года)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0"/>
          <w:shd w:fill="FFFFFF" w:val="clear"/>
          <w:lang w:val="ru-RU"/>
        </w:rPr>
      </w:pPr>
      <w:r>
        <w:rPr>
          <w:b/>
          <w:sz w:val="26"/>
          <w:szCs w:val="20"/>
          <w:shd w:fill="FFFFFF" w:val="clear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6"/>
          <w:szCs w:val="20"/>
          <w:shd w:fill="FFFFFF" w:val="clear"/>
          <w:lang w:val="ru-RU"/>
        </w:rPr>
        <w:t>2</w:t>
      </w:r>
      <w:r>
        <w:rPr>
          <w:b/>
          <w:sz w:val="26"/>
          <w:szCs w:val="20"/>
          <w:shd w:fill="FFFFFF" w:val="clear"/>
        </w:rPr>
        <w:t>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териально-технические условия, обеспечивающие  реализацию основных профессиональных образовательных програм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>2</w:t>
      </w:r>
      <w:r>
        <w:rPr/>
        <w:t>.3.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личие кабинетов и лабораторий, установленное в них оборудование, соответствует требованиям ФГОС СПО с замечаниями. По специальностям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«Монтаж и техническая эксплуатация промышленного оборудования (по отраслям)» отсутствуют </w:t>
      </w:r>
      <w:r>
        <w:rPr>
          <w:sz w:val="26"/>
        </w:rPr>
        <w:t xml:space="preserve">лаборатории: автоматизации производства, деталей машин, технологии отрасли, </w:t>
      </w:r>
      <w:r>
        <w:rPr>
          <w:spacing w:val="-3"/>
          <w:sz w:val="26"/>
        </w:rPr>
        <w:t>технологического оборудования отрасли; сварочные мастерские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«Техническая эксплуатация и обслуживание электрического и электромеханического оборудования (по отраслям)» отсутствуют кабинеты и </w:t>
      </w:r>
      <w:r>
        <w:rPr>
          <w:sz w:val="26"/>
        </w:rPr>
        <w:t>лаборатории:</w:t>
      </w:r>
      <w:r>
        <w:rPr>
          <w:rFonts w:cs="Times New Roman CYR" w:ascii="Times New Roman CYR" w:hAnsi="Times New Roman CYR"/>
          <w:sz w:val="26"/>
          <w:highlight w:val="white"/>
        </w:rPr>
        <w:t xml:space="preserve"> технической механики, материаловедения, технического регулирования и контроля качества, АИС, электротехники и электронной техники, электрических машин, электрических аппаратов, технической эксплуатации и обслуживания электрического и электромеханического оборудования</w:t>
      </w:r>
      <w:r>
        <w:rPr>
          <w:rFonts w:cs="Times New Roman CYR" w:ascii="Times New Roman CYR" w:hAnsi="Times New Roman CYR"/>
          <w:sz w:val="26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«Преподавание в начальных классах» отсутствует </w:t>
      </w:r>
      <w:r>
        <w:rPr>
          <w:sz w:val="26"/>
        </w:rPr>
        <w:t xml:space="preserve">кабинет </w:t>
      </w:r>
      <w:r>
        <w:rPr>
          <w:rFonts w:cs="Times New Roman CYR" w:ascii="Times New Roman CYR" w:hAnsi="Times New Roman CYR"/>
          <w:sz w:val="26"/>
        </w:rPr>
        <w:t>теории и методики физического воспита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«Дошкольное образование»: требуется оборудовать и ввести в учебный процесс </w:t>
      </w:r>
      <w:r>
        <w:rPr>
          <w:sz w:val="26"/>
        </w:rPr>
        <w:t xml:space="preserve">лабораторию </w:t>
      </w:r>
      <w:r>
        <w:rPr>
          <w:rFonts w:cs="Times New Roman CYR" w:ascii="Times New Roman CYR" w:hAnsi="Times New Roman CYR"/>
          <w:sz w:val="26"/>
        </w:rPr>
        <w:t>медико-социальных основ здоровья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2.3.2.</w:t>
      </w:r>
      <w:r>
        <w:rPr>
          <w:sz w:val="26"/>
          <w:szCs w:val="26"/>
        </w:rPr>
        <w:t xml:space="preserve"> В кабинет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 xml:space="preserve"> име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тся инструк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о соблюдению правил охраны труда и правил соблюдения гигиены и санитарии. Колледж обеспечен пожарной сигнализацией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2.3.3. Информационно-техническое оснащение соответствует требованиям п.7.18 ФГОС СПО.</w:t>
      </w:r>
      <w:r>
        <w:rPr>
          <w:sz w:val="26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000000"/>
          <w:sz w:val="26"/>
          <w:szCs w:val="20"/>
          <w:lang w:val="ru-RU"/>
        </w:rPr>
        <w:t>2</w:t>
      </w:r>
      <w:r>
        <w:rPr>
          <w:b/>
          <w:color w:val="000000"/>
          <w:sz w:val="26"/>
          <w:szCs w:val="20"/>
        </w:rPr>
        <w:t xml:space="preserve">.4. </w:t>
      </w:r>
      <w:r>
        <w:rPr>
          <w:b/>
          <w:color w:val="000000"/>
          <w:sz w:val="26"/>
        </w:rPr>
        <w:t xml:space="preserve">Финансово-экономические условия реализации </w:t>
      </w:r>
      <w:r>
        <w:rPr>
          <w:b/>
          <w:color w:val="000000"/>
          <w:sz w:val="26"/>
          <w:szCs w:val="26"/>
        </w:rPr>
        <w:t>основных профессиональных образовательных программ.</w:t>
      </w:r>
    </w:p>
    <w:p>
      <w:pPr>
        <w:pStyle w:val="Normal"/>
        <w:autoSpaceDE w:val="false"/>
        <w:ind w:firstLine="3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основных профессиональных образовательных программ осуществляется исходя из расходных обязательств на основе государственного задания учредителя по оказанию государственных образовательных услуг.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Style w:val="FontStyle30"/>
          <w:sz w:val="26"/>
          <w:szCs w:val="26"/>
        </w:rPr>
        <w:t>Вывод.</w:t>
      </w:r>
      <w:r>
        <w:rPr>
          <w:rStyle w:val="FontStyle30"/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качество</w:t>
      </w:r>
      <w:r>
        <w:rPr>
          <w:rStyle w:val="FontStyle30"/>
          <w:b w:val="false"/>
          <w:sz w:val="26"/>
          <w:szCs w:val="26"/>
        </w:rPr>
        <w:t xml:space="preserve"> подготовки обучающихся </w:t>
      </w:r>
      <w:r>
        <w:rPr>
          <w:sz w:val="26"/>
          <w:szCs w:val="22"/>
        </w:rPr>
        <w:t xml:space="preserve">Государственного бюджетного образовательного учреждения среднего профессионального образования Калужской области «Кондровский индустриально-педагогический колледж» </w:t>
      </w:r>
      <w:r>
        <w:rPr>
          <w:sz w:val="26"/>
          <w:szCs w:val="26"/>
        </w:rPr>
        <w:t>по заявленным для государственной аккредитации основным профессиональным образовательным программам среднего профессионального образования - программам подготовки специалистов среднего зве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о специальности 15.02.01 «Монтаж и техническая эксплуатация промышленного оборудования (по отраслям)» укрупненной группы профессий, специальностей и направлений подготовки 15.00.00 «Машиностроение» соответствует требованиям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от 24.11.2009 №661 (государственного образовательного стандарта - до его завершения в Колледже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о специальности 13.02.11 «Техническая эксплуатация и обслуживание электрического и электромеханического оборудования (по отраслям)» укрупненной группы профессий, специальностей и направлений подготовки 13.00.00 «Электро-и теплоэнергетика» соответствует требованиям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от 25.02.2010 №144 (государственного образовательного стандарта - до его завершения в Колледже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специальности 44.02.02 «Преподавание в начальных классах»  укрупненной группы профессий, специальностей и направлений подготовки 44.00.00 «Образование и педагогические науки» соответствует требованиям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от 05.11.2009 №535 (государственного образовательного стандарта - до его завершения в Колледже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специальности 44.02.01 «Дошкольное образование» укрупненной группы профессий, специальностей и направлений подготовки 44.00.00 «Образование и педагогические науки» соответствует требованиям федерального государственного  образовательного стандарта среднего профессионального образования, утвержденного приказом Министерства образования и науки Российской Федерации от 05.11.2009 №530 (государственного образовательного стандарта - до его завершения в Колледже)</w:t>
      </w:r>
      <w:r>
        <w:rPr>
          <w:color w:val="000000"/>
          <w:sz w:val="26"/>
          <w:szCs w:val="26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widowControl w:val="false"/>
      <w:spacing w:lineRule="exact" w:line="278"/>
      <w:jc w:val="center"/>
    </w:pPr>
    <w:rPr>
      <w:rFonts w:eastAsia="Andale Sans UI;Arial Unicode MS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45:00Z</dcterms:created>
  <dc:creator>nikolaevva</dc:creator>
  <dc:description/>
  <cp:keywords/>
  <dc:language>en-US</dc:language>
  <cp:lastModifiedBy>Сидорова Алина Александровна</cp:lastModifiedBy>
  <cp:lastPrinted>2014-05-06T14:01:00Z</cp:lastPrinted>
  <dcterms:modified xsi:type="dcterms:W3CDTF">2014-05-07T05:51:00Z</dcterms:modified>
  <cp:revision>5</cp:revision>
  <dc:subject/>
  <dc:title>ЗАКЛЮЧЕНИЕ</dc:title>
</cp:coreProperties>
</file>