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42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 xml:space="preserve">Государственного казенного специального (коррекционного) образовательного учреждения Калужской области для обучающихся,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нников с ограниченными возможностями здоровь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>«Кировская специальная (коррекционная) общеобразовательна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школа-интерна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вид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09 » апрел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ккредитационная экспертиза образовательной деятельности (далее – аккредитационная экспертиза) Государственного казенного специального (коррекционного) образовательного учреждения Калуж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вид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-интернат), расположенного по адресу: Калужская область, г.Киров, ул. Ленина, д</w:t>
      </w:r>
      <w:r>
        <w:rPr>
          <w:sz w:val="26"/>
          <w:szCs w:val="26"/>
          <w:lang w:val="ru-RU"/>
        </w:rPr>
        <w:t>. 1</w:t>
      </w:r>
      <w:r>
        <w:rPr>
          <w:sz w:val="26"/>
          <w:szCs w:val="26"/>
        </w:rPr>
        <w:t>6, проведена на основании заявления и.о. директора школы-интерната О.В.Тришкиной от 31.01.2014 №АК 21 экспертной группой, утвержденной приказом министерства образования и науки Калужской области от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26.02.2014 №371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>«Об образовании в Российской Федерации», Положением о государственной аккредитации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 xml:space="preserve">, утвержденным постановлением Правительства Российской Федерации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1</w:t>
      </w:r>
      <w:r>
        <w:rPr>
          <w:sz w:val="26"/>
          <w:szCs w:val="26"/>
          <w:lang w:val="ru-RU"/>
        </w:rPr>
        <w:t>039</w:t>
      </w:r>
      <w:r>
        <w:rPr>
          <w:sz w:val="26"/>
          <w:szCs w:val="26"/>
        </w:rPr>
        <w:t xml:space="preserve">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</w:t>
      </w:r>
      <w:r>
        <w:rPr>
          <w:sz w:val="26"/>
          <w:szCs w:val="26"/>
        </w:rPr>
        <w:t>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школой-интернатом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 зачислении обучающихся, их переводе, выпуске,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адаптирован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программы начального общего, основного общего образования, учебные планы, рабочие программы учебных курсов, дисциплин, протоколы заседаний педагогического совета, расписание учебных занятий, классные журналы, журналы коррекционных занятий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воспитателей, протоколы заседаний Совета профилактики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одержания и качества подготовки обучающихся по заявленным для государственной аккредитации образовательным программам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Начальное общее образование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Содержание подготовки обучающихся по основным образовательным программам началь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459"/>
        <w:jc w:val="both"/>
        <w:rPr/>
      </w:pPr>
      <w:r>
        <w:rPr>
          <w:sz w:val="26"/>
          <w:szCs w:val="26"/>
        </w:rPr>
        <w:t xml:space="preserve">Содержание начального общего образования определяется адаптированной образовательной программой школы-интерната (далее – Образовательная программа школы-интерната), принятой решением педагогического совета (протокол №1 от 31.08.2013) и утвержденной директором 30.08.2013. Образовательная программа школы-интерната содержит учебный план на текущий учебный год. Календарный учебный график принят решением педагогического совета (протокол №1 от 30.08.2013) и утвержден приказом от 30.08.2013 №55/4. В констатирующей части указанного приказа отсутствует ссылка  на решение педагогического совета, послужившее основанием для его издания. Календарный учебный график в Образовательную программу школы-интерната не включ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чального общего образования, утвержденный приказом директора от 30.08.2013 №55/4, разработан на основе</w:t>
      </w:r>
      <w:r>
        <w:rPr>
          <w:iCs/>
          <w:sz w:val="26"/>
          <w:szCs w:val="26"/>
        </w:rPr>
        <w:t xml:space="preserve"> базисного учебного плана специальных (коррекционных) образовательных учреждений для обучающихся, воспитанников с ограниченными возможностями здоровья, утвержденного приказом Министерства образования Российской Федерации от 10.04.2002 №29/2065-п (далее – БУП С(К)ОУ). </w:t>
      </w:r>
      <w:r>
        <w:rPr>
          <w:sz w:val="26"/>
          <w:szCs w:val="26"/>
        </w:rPr>
        <w:t xml:space="preserve">Наименование предметов федерального компонента и количество часов, предусмотренных на их изучение учебным планом школы-интерната, соответствуют БУП </w:t>
      </w:r>
      <w:r>
        <w:rPr>
          <w:iCs/>
          <w:sz w:val="26"/>
          <w:szCs w:val="26"/>
        </w:rPr>
        <w:t>С(К)ОУ</w:t>
      </w:r>
      <w:r>
        <w:rPr>
          <w:sz w:val="26"/>
          <w:szCs w:val="26"/>
        </w:rPr>
        <w:t>. Часы вариативной части учебного плана начального общего образования использу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 увеличение количества часов по предметам федерального компонента («Физическая культура» - подготовительный класс - 4 кл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ведение нового учебного предмета («Компьютерная грамотность»        - 3-4 к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УП </w:t>
      </w:r>
      <w:r>
        <w:rPr>
          <w:iCs/>
          <w:sz w:val="26"/>
          <w:szCs w:val="26"/>
        </w:rPr>
        <w:t>С(К)ОУ организованы индивидуальные занятия по развитию речевого слуха и формированию произносительной стороны реч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тельная деятельность по образовательным программам начального общего образования организуется в соответств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расписанием учебных занятий, которое соответствует учебному плану школы-интерната. По сведениям, содержащимся в классных журналах, расписание учебных занятий в ходе осуществления образовательного процесса соблюдается, рабочие программы по учебным предметам и курсам реализуются в объеме, предусмотренном учебным планом школы-интерната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начально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езультаты освоения основ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енности проведения текущего контроля успеваемости и промежуточной аттестации обучающихся</w:t>
      </w:r>
      <w:r>
        <w:rPr>
          <w:color w:val="000000"/>
          <w:sz w:val="26"/>
          <w:szCs w:val="26"/>
          <w:lang w:eastAsia="ar-SA"/>
        </w:rPr>
        <w:t xml:space="preserve"> регламентированы п.5</w:t>
      </w:r>
      <w:r>
        <w:rPr>
          <w:sz w:val="26"/>
          <w:szCs w:val="26"/>
        </w:rPr>
        <w:t>.19 Устава школы-интерната и соответствующим положением, утвержденным в установленном порядке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Промежуточная аттестация в 1-4 классах проводится в форме контрольных работ: по развитию речи и математике в конце каждого полугодия. Документы, подтверждающие ее проведение, представлен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  <w:lang w:eastAsia="ar-SA"/>
        </w:rPr>
        <w:t>Анализ результатов итоговых аттестаций выпускников 4</w:t>
      </w:r>
      <w:r>
        <w:rPr>
          <w:color w:val="000000"/>
          <w:sz w:val="26"/>
          <w:szCs w:val="26"/>
          <w:lang w:val="ru-RU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лассов за</w:t>
      </w:r>
      <w:r>
        <w:rPr>
          <w:color w:val="000000"/>
          <w:sz w:val="26"/>
          <w:szCs w:val="26"/>
          <w:lang w:val="ru-RU" w:eastAsia="ar-SA"/>
        </w:rPr>
        <w:t> </w:t>
      </w:r>
      <w:r>
        <w:rPr>
          <w:color w:val="000000"/>
          <w:sz w:val="26"/>
          <w:szCs w:val="26"/>
          <w:lang w:eastAsia="ar-SA"/>
        </w:rPr>
        <w:t>3 года, предшествующих экспертизе</w:t>
      </w:r>
      <w:r>
        <w:rPr>
          <w:color w:val="000000"/>
          <w:sz w:val="26"/>
          <w:szCs w:val="26"/>
          <w:lang w:val="ru-RU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(по сведениям, содержащимся в личных делах учащихся и классных журналах), показал следующее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eastAsia="ar-SA"/>
        </w:rPr>
        <w:t>завершили обучение по программам</w:t>
      </w:r>
      <w:r>
        <w:rPr>
          <w:color w:val="000000"/>
          <w:sz w:val="26"/>
          <w:szCs w:val="26"/>
          <w:lang w:val="ru-RU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начального общего образования – 100% учащихся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ab/>
      </w:r>
      <w:r>
        <w:rPr>
          <w:color w:val="000000"/>
          <w:sz w:val="26"/>
          <w:szCs w:val="26"/>
          <w:lang w:eastAsia="ar-SA"/>
        </w:rPr>
        <w:t>доля выпускников, обучающихся на «4» и «5»</w:t>
      </w:r>
      <w:r>
        <w:rPr>
          <w:color w:val="000000"/>
          <w:sz w:val="26"/>
          <w:szCs w:val="26"/>
          <w:lang w:val="ru-RU" w:eastAsia="ar-SA"/>
        </w:rPr>
        <w:t>,</w:t>
      </w:r>
      <w:r>
        <w:rPr>
          <w:color w:val="000000"/>
          <w:sz w:val="26"/>
          <w:szCs w:val="26"/>
          <w:lang w:eastAsia="ar-SA"/>
        </w:rPr>
        <w:t xml:space="preserve"> составила</w:t>
      </w:r>
      <w:r>
        <w:rPr>
          <w:color w:val="000000"/>
          <w:sz w:val="26"/>
          <w:szCs w:val="26"/>
          <w:lang w:val="ru-RU" w:eastAsia="ar-SA"/>
        </w:rPr>
        <w:t xml:space="preserve"> – от 40% до 50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Экспертиза соответствия качества подготовки обучающихся федеральным государственным образовательным стандартам в ходе аккредитационной экспертизы проводилась путем тестирования обучающихся с использованием заданий стандартизированной формы с применением технологии комплексной автоматизированной оценки, рекомендованной Рособрнадзором для государственной аккредитации образовательных учреждений Российской Федерации, реализующих общеобразовательные программы соответствующего уровня и направленности. В соответствии с указанной технологией доля (в %) обучающихся, выполнивших специализированные тестовые задания, должна составлять не менее 50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eastAsia="ar-SA"/>
        </w:rPr>
        <w:t xml:space="preserve">Результаты тестирования учащихся </w:t>
      </w:r>
      <w:r>
        <w:rPr>
          <w:sz w:val="26"/>
          <w:szCs w:val="26"/>
          <w:lang w:val="ru-RU" w:eastAsia="ar-SA"/>
        </w:rPr>
        <w:t xml:space="preserve">4 </w:t>
      </w:r>
      <w:r>
        <w:rPr>
          <w:sz w:val="26"/>
          <w:szCs w:val="26"/>
          <w:lang w:eastAsia="ar-SA"/>
        </w:rPr>
        <w:t>классов, проведенного в ходе аккредитационной экспертизы</w:t>
      </w:r>
      <w:r>
        <w:rPr>
          <w:sz w:val="26"/>
          <w:szCs w:val="26"/>
          <w:lang w:val="ru-RU" w:eastAsia="ar-SA"/>
        </w:rPr>
        <w:t>, следующие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6"/>
          <w:szCs w:val="26"/>
        </w:rPr>
        <w:t>Процент учащихся, выполнивших специализированные тестовые задания п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рограммам начального обще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обучающихся)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остав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по русскому языку – 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по математике –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по литературному чтению –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по окружающему миру – 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>%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школы-интерната 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</w:t>
      </w:r>
      <w:r>
        <w:rPr>
          <w:sz w:val="26"/>
          <w:szCs w:val="26"/>
        </w:rPr>
        <w:t>федеральному государственному образовательному стандарту</w:t>
      </w:r>
      <w:r>
        <w:rPr>
          <w:sz w:val="26"/>
          <w:szCs w:val="26"/>
          <w:lang w:eastAsia="ar-SA"/>
        </w:rPr>
        <w:t xml:space="preserve"> начального общего образования.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Условия реализации основ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>
          <w:sz w:val="26"/>
        </w:rPr>
      </w:pPr>
      <w:r>
        <w:rPr>
          <w:sz w:val="26"/>
        </w:rPr>
        <w:t>1.3.1. Кадровые услов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sz w:val="26"/>
        </w:rPr>
        <w:tab/>
        <w:t xml:space="preserve">Укомплектованность школы-интерната педагогическими работниками по программам начального общего образования составляет 100%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>
          <w:sz w:val="26"/>
        </w:rPr>
      </w:pPr>
      <w:r>
        <w:rPr>
          <w:sz w:val="26"/>
        </w:rPr>
        <w:tab/>
        <w:t>Обеспечивают реализацию образовательных программ начального общего образования 39 педагогических работников, из них 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высшее профессиональное образование - 34 чел. (87%), в том числе по профилю преподаваемых предметов – 24 чел. (62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среднее профессиональное образование – 5 чел. (13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шую квалификационную категорию – 21 чел. (54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первую квалификационную категорию – 7 чел. (1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ованы на соответствие занимаемой должности – 3 чел. (8%).</w:t>
      </w:r>
    </w:p>
    <w:p>
      <w:pPr>
        <w:pStyle w:val="Normal"/>
        <w:tabs>
          <w:tab w:val="clear" w:pos="708"/>
          <w:tab w:val="left" w:pos="567" w:leader="none"/>
          <w:tab w:val="right" w:pos="3060" w:leader="none"/>
        </w:tabs>
        <w:jc w:val="both"/>
        <w:rPr/>
      </w:pPr>
      <w:r>
        <w:rPr>
          <w:sz w:val="26"/>
          <w:szCs w:val="26"/>
        </w:rPr>
        <w:tab/>
        <w:tab/>
        <w:t>В течение 3 лет, предшествующих аккредитационной экспертизе, прошли курсы повышения квалификации 31 чел. (79%), в том числе по коррекционной педагогике – 16 чел.(41%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Школа-интернат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2. 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щеобразовательных программ школы-интерната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3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школы-интерната, набор и размещение помещений для осуществления образовательного процесса, активной деятельности, отдыха, проживания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4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у по социально-психологической поддержке обучающихся обеспечивает 3 педагога-психолога, 2 социальных педагога, 5 учителей логопедов, 6 учителей дефектологов. </w:t>
      </w:r>
    </w:p>
    <w:p>
      <w:pPr>
        <w:pStyle w:val="Normal"/>
        <w:tabs>
          <w:tab w:val="clear" w:pos="708"/>
          <w:tab w:val="left" w:pos="480" w:leader="none"/>
        </w:tabs>
        <w:snapToGrid w:val="false"/>
        <w:jc w:val="both"/>
        <w:rPr/>
      </w:pPr>
      <w:r>
        <w:rPr>
          <w:sz w:val="26"/>
          <w:szCs w:val="26"/>
        </w:rPr>
        <w:tab/>
        <w:t xml:space="preserve"> 1.3.5. Информационно-методические условия реализации основных образовательных программ начального общего образования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а-интернат располагает фондом учебной литературы по программам начального общего образования - 1322 экземпляра, что составляет 33 экземпляра на одного учащегося, фондами художественной литературы и справочно-библиографических изданий. Осуществляется подписка на периодические издания.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459"/>
        <w:jc w:val="both"/>
        <w:rPr/>
      </w:pPr>
      <w:r>
        <w:rPr>
          <w:sz w:val="26"/>
          <w:szCs w:val="26"/>
        </w:rPr>
        <w:t>Список учебников, используемых в образовательном процессе, принят решением педагогического совета (протокол №5 от 24.05.2013) и утвержден приказом от 24.05.2013 №42/1. В Образовательной программе школы-интерната  список учебников отсутствуе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онно-образовательная среда образовательного учреждения обеспечивает контролируемый доступ участников образовательного процесса к информационным образовательным ресурсам сети Интернет.</w:t>
        <w:tab/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начального общего образования соответствую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ое общее образование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Содержание подготовки обучающихся по</w:t>
      </w:r>
      <w:r>
        <w:rPr>
          <w:sz w:val="26"/>
          <w:szCs w:val="26"/>
        </w:rPr>
        <w:t xml:space="preserve"> основ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образователь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нов</w:t>
      </w:r>
      <w:r>
        <w:rPr>
          <w:sz w:val="26"/>
          <w:szCs w:val="26"/>
        </w:rPr>
        <w:t>ного общего образ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6"/>
        </w:rPr>
      </w:pPr>
      <w:r>
        <w:rPr>
          <w:color w:val="FF0000"/>
          <w:sz w:val="26"/>
        </w:rPr>
        <w:tab/>
      </w:r>
      <w:r>
        <w:rPr>
          <w:sz w:val="26"/>
        </w:rPr>
        <w:t xml:space="preserve">Содержание основного общего образования определяется Образовательной программой школы-интерна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Учебный план основного общего образования, </w:t>
      </w:r>
      <w:r>
        <w:rPr>
          <w:sz w:val="26"/>
          <w:szCs w:val="26"/>
        </w:rPr>
        <w:t>принятый решением педагогического совета (протокол №1 от 30.08.2013) и утвержденный приказом директора от 30.08.2013 №55/4, разработан на основе</w:t>
      </w:r>
      <w:r>
        <w:rPr>
          <w:iCs/>
          <w:sz w:val="26"/>
          <w:szCs w:val="26"/>
        </w:rPr>
        <w:t xml:space="preserve"> БУП С(К)ОУ). </w:t>
      </w:r>
      <w:r>
        <w:rPr>
          <w:sz w:val="26"/>
          <w:szCs w:val="26"/>
        </w:rPr>
        <w:t xml:space="preserve">Наименование предметов федерального компонента и количество часов, предусмотренных на их изучение, соответствуют БУП </w:t>
      </w:r>
      <w:r>
        <w:rPr>
          <w:iCs/>
          <w:sz w:val="26"/>
          <w:szCs w:val="26"/>
        </w:rPr>
        <w:t>С(К)О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вариативной части учебного плана основного общего образования использую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 увеличение количества часов по предметам федерального компонента («Математика», «Физическая культура» - 5-10 кл., «Трудовое обучение» - 8-10 кл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ведение новых учебных предметов («Компьютерная грамотность» - 5-10 кл., «Основы православной культуры» - 6-7 кл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БУП С(К)ОУ организованы индивидуальные коррекционные за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по образовательным программам основного общего образования организуется в соответств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расписанием учебных занятий.  В расписании выявлено превышение количества учебных часов по отношению к учебному плану, что ведет к превышению предельно допустимой учебной нагрузки обучающихся. По сведениям, содержащимся в классных журналах, расписание учебных занятий в ходе осуществления образовательного процесса соблюдается, рабочие программы по учебным предметам реализуются в полном объеме. Наименование отдельных учебных предметов в классных журналах не   соответствуют учебному плану школы-интерната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основно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Результаты освоения основных образовательных программ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.2.1. Предметные результаты освоения </w:t>
      </w:r>
      <w:r>
        <w:rPr>
          <w:sz w:val="26"/>
          <w:szCs w:val="26"/>
        </w:rPr>
        <w:t>основных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napToGrid w:val="false"/>
        <w:jc w:val="both"/>
        <w:rPr/>
      </w:pPr>
      <w:r>
        <w:rPr>
          <w:color w:val="FF0000"/>
          <w:sz w:val="26"/>
          <w:szCs w:val="26"/>
          <w:lang w:eastAsia="ar-SA"/>
        </w:rPr>
        <w:tab/>
      </w:r>
      <w:r>
        <w:rPr>
          <w:sz w:val="26"/>
          <w:szCs w:val="26"/>
        </w:rPr>
        <w:t>Особенности проведения текущего контроля успеваемости и промежуточной аттестации обучающихся</w:t>
      </w:r>
      <w:r>
        <w:rPr>
          <w:color w:val="000000"/>
          <w:sz w:val="26"/>
          <w:szCs w:val="26"/>
          <w:lang w:eastAsia="ar-SA"/>
        </w:rPr>
        <w:t xml:space="preserve"> регламентированы п.5</w:t>
      </w:r>
      <w:r>
        <w:rPr>
          <w:sz w:val="26"/>
          <w:szCs w:val="26"/>
        </w:rPr>
        <w:t>.19 Устава школы-интерната и соответствующим положением, утвержденным в установленном порядке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Текущий контроль успеваемости осуществляется учителем по 5-балльной системе. Промежуточная аттестация в 5-9 классах проводится в форме контрольных работ по математике в конце каждого полугодия и экзамена по развитию речи в конце учебного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ru-RU" w:eastAsia="ar-SA"/>
        </w:rPr>
        <w:t>Школой-интернатом представлены</w:t>
      </w:r>
      <w:r>
        <w:rPr>
          <w:color w:val="FF0000"/>
          <w:sz w:val="26"/>
          <w:szCs w:val="26"/>
          <w:lang w:val="ru-RU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езультат</w:t>
      </w:r>
      <w:r>
        <w:rPr>
          <w:color w:val="000000"/>
          <w:sz w:val="26"/>
          <w:szCs w:val="26"/>
          <w:lang w:val="ru-RU" w:eastAsia="ar-SA"/>
        </w:rPr>
        <w:t>ы</w:t>
      </w:r>
      <w:r>
        <w:rPr>
          <w:color w:val="000000"/>
          <w:sz w:val="26"/>
          <w:szCs w:val="26"/>
          <w:lang w:eastAsia="ar-SA"/>
        </w:rPr>
        <w:t xml:space="preserve"> итоговых аттестаций выпускников </w:t>
      </w:r>
      <w:r>
        <w:rPr>
          <w:sz w:val="26"/>
          <w:szCs w:val="26"/>
          <w:lang w:val="ru-RU" w:eastAsia="ar-SA"/>
        </w:rPr>
        <w:t xml:space="preserve">10 </w:t>
      </w:r>
      <w:r>
        <w:rPr>
          <w:color w:val="000000"/>
          <w:sz w:val="26"/>
          <w:szCs w:val="26"/>
          <w:lang w:eastAsia="ar-SA"/>
        </w:rPr>
        <w:t>классов за</w:t>
      </w:r>
      <w:r>
        <w:rPr>
          <w:color w:val="000000"/>
          <w:sz w:val="26"/>
          <w:szCs w:val="26"/>
          <w:lang w:val="ru-RU" w:eastAsia="ar-SA"/>
        </w:rPr>
        <w:t> 2</w:t>
      </w:r>
      <w:r>
        <w:rPr>
          <w:color w:val="000000"/>
          <w:sz w:val="26"/>
          <w:szCs w:val="26"/>
          <w:lang w:eastAsia="ar-SA"/>
        </w:rPr>
        <w:t> года</w:t>
      </w:r>
      <w:r>
        <w:rPr>
          <w:color w:val="000000"/>
          <w:sz w:val="26"/>
          <w:szCs w:val="26"/>
          <w:lang w:val="ru-RU" w:eastAsia="ar-SA"/>
        </w:rPr>
        <w:t xml:space="preserve"> (в 2011-2012 учебном году не было выпуска). Анализ представленных результатов </w:t>
      </w:r>
      <w:r>
        <w:rPr>
          <w:color w:val="000000"/>
          <w:sz w:val="26"/>
          <w:szCs w:val="26"/>
          <w:lang w:eastAsia="ar-SA"/>
        </w:rPr>
        <w:t>(по сведениям, содержащимся в личных делах учащихся и классных журналах) показал следующее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eastAsia="ar-SA"/>
        </w:rPr>
        <w:t>завершили обучение по программам</w:t>
      </w:r>
      <w:r>
        <w:rPr>
          <w:color w:val="000000"/>
          <w:sz w:val="26"/>
          <w:szCs w:val="26"/>
          <w:lang w:val="ru-RU" w:eastAsia="ar-SA"/>
        </w:rPr>
        <w:t xml:space="preserve"> основ</w:t>
      </w:r>
      <w:r>
        <w:rPr>
          <w:color w:val="000000"/>
          <w:sz w:val="26"/>
          <w:szCs w:val="26"/>
          <w:lang w:eastAsia="ar-SA"/>
        </w:rPr>
        <w:t>ного общего образования –</w:t>
      </w:r>
      <w:r>
        <w:rPr>
          <w:color w:val="000000"/>
          <w:sz w:val="26"/>
          <w:szCs w:val="26"/>
          <w:lang w:val="ru-RU"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100% учащихся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 w:eastAsia="ar-SA"/>
        </w:rPr>
        <w:tab/>
      </w:r>
      <w:r>
        <w:rPr>
          <w:sz w:val="26"/>
          <w:szCs w:val="26"/>
          <w:lang w:eastAsia="ar-SA"/>
        </w:rPr>
        <w:t>доля выпускников, обучающихся на «4» и «5»</w:t>
      </w:r>
      <w:r>
        <w:rPr>
          <w:sz w:val="26"/>
          <w:szCs w:val="26"/>
          <w:lang w:val="ru-RU" w:eastAsia="ar-SA"/>
        </w:rPr>
        <w:t>,</w:t>
      </w:r>
      <w:r>
        <w:rPr>
          <w:sz w:val="26"/>
          <w:szCs w:val="26"/>
          <w:lang w:eastAsia="ar-SA"/>
        </w:rPr>
        <w:t xml:space="preserve"> составила</w:t>
      </w:r>
      <w:r>
        <w:rPr>
          <w:sz w:val="26"/>
          <w:szCs w:val="26"/>
          <w:lang w:val="ru-RU" w:eastAsia="ar-SA"/>
        </w:rPr>
        <w:t xml:space="preserve"> – от 20% до 43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eastAsia="ar-SA"/>
        </w:rPr>
        <w:t xml:space="preserve">Результаты тестирования учащихся </w:t>
      </w:r>
      <w:r>
        <w:rPr>
          <w:sz w:val="26"/>
          <w:szCs w:val="26"/>
          <w:lang w:val="ru-RU" w:eastAsia="ar-SA"/>
        </w:rPr>
        <w:t xml:space="preserve">10 </w:t>
      </w:r>
      <w:r>
        <w:rPr>
          <w:sz w:val="26"/>
          <w:szCs w:val="26"/>
          <w:lang w:eastAsia="ar-SA"/>
        </w:rPr>
        <w:t>классов, проведенного в ходе аккредитационной экспертизы</w:t>
      </w:r>
      <w:r>
        <w:rPr>
          <w:sz w:val="26"/>
          <w:szCs w:val="26"/>
          <w:lang w:val="ru-RU" w:eastAsia="ar-SA"/>
        </w:rPr>
        <w:t>, следующие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6"/>
          <w:szCs w:val="26"/>
        </w:rPr>
        <w:t>Процент учащихся, выполнивших специализированные тестовые задания п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программам </w:t>
      </w:r>
      <w:r>
        <w:rPr>
          <w:sz w:val="26"/>
          <w:szCs w:val="26"/>
          <w:lang w:val="ru-RU"/>
        </w:rPr>
        <w:t>основ</w:t>
      </w:r>
      <w:r>
        <w:rPr>
          <w:sz w:val="26"/>
          <w:szCs w:val="26"/>
        </w:rPr>
        <w:t>ного обще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обучающихся), состав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по русскому языку – 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по математике –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физике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8</w:t>
      </w:r>
      <w:r>
        <w:rPr>
          <w:sz w:val="26"/>
          <w:szCs w:val="26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географии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>%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  <w:lang w:eastAsia="ar-SA"/>
        </w:rPr>
        <w:t xml:space="preserve">Качество подготовки обучающихся школы-интерната по программам основ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 xml:space="preserve">2.2.2. </w:t>
      </w:r>
      <w:r>
        <w:rPr>
          <w:sz w:val="26"/>
          <w:szCs w:val="26"/>
          <w:lang w:eastAsia="ar-SA"/>
        </w:rPr>
        <w:t>Результативность и эффективность воспитательной работ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Воспитательная работа в школе-интернате организована на основании воспитательной программы  и плана воспитательной работы на 2013-2014 учебный год, утвержденного приказом директора от 30.08.2013 №55/5. Направления в плане воспитательной работы не соответствуют направлениям воспитательной программы школы-интерната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В школе-интернате действует Общее собрание обучающихся (6-12 кл.), детская организация «Страна Нескучалия» (подготовительный класс-12 кл.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С целью развития творческих способностей учащихся, удовлетворения их индивидуальных потребностей, а также для организации их свободного времени реализуются дополнительные общеобразовательные программы социальной, общекультурной и спортивно-оздоровительной направленностей (14 объединений учащихся). Общая занятость учащихся в системе дополнительного образования в школе-интернате и вне его составляет 100%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 xml:space="preserve">Организована работа по социально-педагогической поддержке обучающихся, которую выполняют воспитатели, классные руководители и социальные педагоги.  Действует Совет профилактики. За последние 3 года учащимися школы-интерната совершено 2 правонарушения. На профилактическом учете состоит 1 учащийся. 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реализации программ социальной адаптации и интеграции в общество за три года, предшествующих аккредитационной экспертизе, показал следующее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ля (в %) выпускников основной школы-интерната, продолжающих обучение в 11 классе, составила 50%, продолжающих обучение в профессиональных образовательных организациях – 8%, трудоустроено – 42%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  <w:lang w:eastAsia="ar-SA"/>
        </w:rPr>
        <w:t xml:space="preserve">Качество подготовки обучающихся школы-интерната по программам основ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Условия реализации основных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sz w:val="26"/>
          <w:szCs w:val="26"/>
        </w:rPr>
        <w:t>2.3.1. Кадровые услов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Укомплектованность школы-интерната педагогическими работниками по программам основного  общего образования составляет 100%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sz w:val="26"/>
          <w:szCs w:val="26"/>
        </w:rPr>
        <w:t>Обеспечивают реализацию образовательных программ основного общего образования 34 педагогических работника, из них 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ab/>
        <w:t>высшее профессиональное образование - 29 чел. (85%), в том числе по профилю преподаваемых предметов – 22 чел. (6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е профессиональное образование – 5 чел. (1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высшую квалификационную категорию – 21 чел. (62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первую квалификационную категорию – 3 чел. (9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3060" w:leader="none"/>
        </w:tabs>
        <w:ind w:left="0" w:firstLine="540"/>
        <w:jc w:val="both"/>
        <w:rPr/>
      </w:pPr>
      <w:r>
        <w:rPr>
          <w:sz w:val="26"/>
          <w:szCs w:val="26"/>
        </w:rPr>
        <w:t>аттестованы на соответствие занимаемой должности – 3 чел. (9%).</w:t>
      </w:r>
    </w:p>
    <w:p>
      <w:pPr>
        <w:pStyle w:val="Normal"/>
        <w:tabs>
          <w:tab w:val="clear" w:pos="708"/>
          <w:tab w:val="left" w:pos="567" w:leader="none"/>
          <w:tab w:val="right" w:pos="306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>В течение 3 лет, предшествующих аккредитационной экспертизе, прошли курсы повышения квалификации 31 чел. (91%), в том числе по коррекционной педагогике – 14 чел. (41%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Школа-интернат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основ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ind w:right="-32" w:firstLine="540"/>
        <w:jc w:val="both"/>
        <w:rPr/>
      </w:pPr>
      <w:r>
        <w:rPr>
          <w:sz w:val="26"/>
          <w:szCs w:val="26"/>
        </w:rPr>
        <w:t xml:space="preserve">Здание школы-интерната, набор и размещение помещений для осуществления образовательного процесса и воспитания, активной деятельности, отдыха, питания, медицинского обслуживания и проживания обучающихся обеспечивают возможность организации учебной и внеурочной деятельности для всех участников образовательного процесса. </w:t>
      </w:r>
    </w:p>
    <w:p>
      <w:pPr>
        <w:pStyle w:val="Normal"/>
        <w:ind w:right="-3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вухэтажное здание интерната на 98 мест примыкает к учебному корпусу. В здании интерната имеются: 10 спальных комнат на 6, 8, 12 человек, санитарные, бытовые и игровые комнаты.</w:t>
      </w:r>
    </w:p>
    <w:p>
      <w:pPr>
        <w:pStyle w:val="Normal"/>
        <w:ind w:right="-32" w:firstLine="540"/>
        <w:jc w:val="both"/>
        <w:rPr/>
      </w:pPr>
      <w:r>
        <w:rPr>
          <w:sz w:val="26"/>
          <w:szCs w:val="26"/>
        </w:rPr>
        <w:t>Организовано пятиразовое питание. Приготовление пищи осуществляется в отдельном пищеблоке, прием пищи - в столовой (в соответствии с графиком для разных возрастных категорий). Пищеблок оснащен необходимым оборудованием для приготовления пищ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боту по социально-психологической поддержке обучающихся обеспечив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 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>педаго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-психоло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социаль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едаго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. </w:t>
      </w:r>
    </w:p>
    <w:p>
      <w:pPr>
        <w:pStyle w:val="Normal"/>
        <w:ind w:right="-3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невное пребывание воспитанников организуется педагогами в соответствии с режимом дня, утвержденным в установленном порядке.</w:t>
      </w:r>
    </w:p>
    <w:p>
      <w:pPr>
        <w:pStyle w:val="Normal"/>
        <w:ind w:right="-32" w:firstLine="540"/>
        <w:jc w:val="both"/>
        <w:rPr/>
      </w:pPr>
      <w:r>
        <w:rPr>
          <w:sz w:val="26"/>
          <w:szCs w:val="26"/>
        </w:rPr>
        <w:t>Ночное пребывание воспитанников осуществляется под контролем ночного воспитателя и помощника воспитателя. Ночные воспитатели работают с 21.00 до 08.00. Ночные воспитатели отвечают за жизнь и здоровье детей, организуют соблюдение детьми требований охраны труда, пожарной безопасности, обеспечивают санитарное состояние помещений и оборуд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В школе-интернате имеются 35 персональных компьютеров с лицензионным программным обеспечением, доступ к сети Интернет обеспечен.</w:t>
        <w:tab/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основного общего образования соответствую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выводы экспертной группы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Государственном казенном специальном (коррекционном) образовательном учреждении Калуж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ида» по 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ю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ют федеральному государственному образовательному стандарту. 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xthead">
    <w:name w:val="context-h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4:00Z</dcterms:created>
  <dc:creator>kirinain</dc:creator>
  <dc:description/>
  <cp:keywords/>
  <dc:language>en-US</dc:language>
  <cp:lastModifiedBy>Сидорова Алина Александровна</cp:lastModifiedBy>
  <cp:lastPrinted>2014-04-11T10:53:00Z</cp:lastPrinted>
  <dcterms:modified xsi:type="dcterms:W3CDTF">2014-04-11T07:00:00Z</dcterms:modified>
  <cp:revision>7</cp:revision>
  <dc:subject/>
  <dc:title>ЗАКЛЮЧЕНИЕ</dc:title>
</cp:coreProperties>
</file>