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65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Касьяновская основная общеобразовательная школа»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5 » октября 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Касьяновская основная общеобразовательная школ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Ульяновский район, с Касьяново, дом 48, проведена на основании заявления директора организации Н.Д.Денисовой от 19.09.2014 №АК 52 экспертной группой, утвержденной приказом министерства образования и науки Калужской области от 25.09.2014 №1784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, курсов, дисциплин (модулей), оценочные и методические материалы;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анализа представленных документов экспертами сделаны выводы о достоверности информации, представленной образовательной организацией в сведениях о реализации образовательных программ, заявленных к государственной аккредитации.  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ого процесса не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Касьяновская основная общеобразовательная школ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9:00Z</dcterms:created>
  <dc:creator>kirinain</dc:creator>
  <dc:description/>
  <cp:keywords/>
  <dc:language>en-US</dc:language>
  <cp:lastModifiedBy>Сидорова Алина Александровна</cp:lastModifiedBy>
  <cp:lastPrinted>2014-10-15T10:41:00Z</cp:lastPrinted>
  <dcterms:modified xsi:type="dcterms:W3CDTF">2014-10-15T06:46:00Z</dcterms:modified>
  <cp:revision>3</cp:revision>
  <dc:subject/>
  <dc:title>ЗАКЛЮЧЕНИЕ</dc:title>
</cp:coreProperties>
</file>