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 Ак 55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Государственного бюджетного образовательного учреждения среднего профессионального образования Калуж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лужский транспортно-технологический техникум им. А.Т. Карпова»</w:t>
      </w:r>
    </w:p>
    <w:p>
      <w:pPr>
        <w:pStyle w:val="Normal"/>
        <w:tabs>
          <w:tab w:val="clear" w:pos="708"/>
          <w:tab w:val="left" w:pos="6088" w:leader="none"/>
        </w:tabs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spacing w:lineRule="auto" w:line="276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06 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u w:val="single"/>
        </w:rPr>
        <w:t xml:space="preserve"> мая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u w:val="single"/>
        </w:rPr>
        <w:t>14</w:t>
      </w:r>
      <w:r>
        <w:rPr>
          <w:color w:val="000000"/>
          <w:sz w:val="26"/>
          <w:szCs w:val="26"/>
        </w:rPr>
        <w:t xml:space="preserve"> г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firstLine="613"/>
        <w:jc w:val="both"/>
        <w:rPr/>
      </w:pPr>
      <w:r>
        <w:rPr>
          <w:sz w:val="26"/>
          <w:szCs w:val="26"/>
        </w:rPr>
        <w:t xml:space="preserve">Аккредитационная экспертиза (далее - экспертиза) </w:t>
      </w:r>
      <w:r>
        <w:rPr>
          <w:sz w:val="26"/>
          <w:szCs w:val="22"/>
        </w:rPr>
        <w:t xml:space="preserve">Государственного  бюджетного образовательного учреждения среднего профессионального образования Калужской области «Калужский транспортно-технологический техникум им. А.Т. </w:t>
      </w:r>
      <w:r>
        <w:rPr>
          <w:color w:val="000000"/>
          <w:sz w:val="26"/>
          <w:szCs w:val="26"/>
        </w:rPr>
        <w:t>Карпова</w:t>
      </w:r>
      <w:r>
        <w:rPr>
          <w:sz w:val="26"/>
          <w:szCs w:val="22"/>
        </w:rPr>
        <w:t xml:space="preserve">» </w:t>
      </w:r>
      <w:r>
        <w:rPr>
          <w:sz w:val="26"/>
          <w:szCs w:val="26"/>
        </w:rPr>
        <w:t>(далее – Техникум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положенного по адресу: </w:t>
      </w:r>
      <w:r>
        <w:rPr>
          <w:sz w:val="26"/>
        </w:rPr>
        <w:t>248016  г. Калуга, ул. Ленина, д. 23</w:t>
      </w:r>
      <w:r>
        <w:rPr>
          <w:sz w:val="26"/>
          <w:szCs w:val="26"/>
        </w:rPr>
        <w:t xml:space="preserve">, проведена на основании заявления  директора Техникума Добровиной О.В. от 07.04.2014 №АК 40 экспертной группой, утверждённой приказом министерства образования и науки Калужской области </w:t>
      </w:r>
      <w:r>
        <w:rPr>
          <w:rFonts w:cs="Times New Roman CYR" w:ascii="Times New Roman CYR" w:hAnsi="Times New Roman CYR"/>
          <w:sz w:val="26"/>
          <w:szCs w:val="26"/>
        </w:rPr>
        <w:t>от 10.04.2014  № 701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firstLine="613"/>
        <w:jc w:val="both"/>
        <w:rPr>
          <w:i/>
          <w:i/>
          <w:sz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Федеральным законом от 29.12.2012 №273-ФЗ «Об образовании в Российской Федерации», Положением о </w:t>
      </w:r>
      <w:r>
        <w:rPr>
          <w:color w:val="000000"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</w:t>
      </w:r>
      <w:r>
        <w:rPr>
          <w:sz w:val="26"/>
        </w:rPr>
        <w:t>и иными нормативными правовыми актами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firstLine="613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  образовательным программам среднего профессионального образования федеральным государственным образовательным стандартам среднего профессионального образования </w:t>
      </w:r>
      <w:r>
        <w:rPr>
          <w:sz w:val="26"/>
          <w:szCs w:val="26"/>
        </w:rPr>
        <w:t xml:space="preserve">(далее - ФГОС СПО). </w:t>
      </w:r>
    </w:p>
    <w:p>
      <w:pPr>
        <w:pStyle w:val="Normal"/>
        <w:ind w:firstLine="613"/>
        <w:jc w:val="both"/>
        <w:rPr/>
      </w:pPr>
      <w:r>
        <w:rPr>
          <w:sz w:val="26"/>
          <w:szCs w:val="26"/>
        </w:rPr>
        <w:t>В соответствии с заявлением на аккредитационную экспертизу Техникумом представлены основные профессиональные образовательные программы среднего профессионального образования - программы подготовки специалистов среднего звена (далее - ОПОП СПО) по специальностям:</w:t>
      </w:r>
    </w:p>
    <w:p>
      <w:pPr>
        <w:pStyle w:val="Normal"/>
        <w:ind w:firstLine="6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23.02.02 «Автомобиле- и тракторостроение» укрупненной группы специальностей 23.00.00 «Техника и технологии наземного транспорта»;</w:t>
      </w:r>
    </w:p>
    <w:p>
      <w:pPr>
        <w:pStyle w:val="Normal"/>
        <w:ind w:firstLine="6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22.02.06 «Сварочное производство» укрупненной группы специальностей 22.00.00 «Технологии материал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аккредитационной экспертизы Техникумом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../../Local%20Settings/Temporary%20Internet%20Files/sidorova_aa/%D0%9C%D0%BE%D0%B8%20%D0%B4%D0%BE%D0%BA%D1%83%D0%BC%D0%B5%D0%BD%D1%82%D1%8B/%D0%9C%D0%B8%D0%BD%D0%B8%D1%81%D1%82%D0%B5%D1%80%D1%81%D1%82%D0%B2%D0%BE%202%20%D1%80%D0%B0%D0%B7/%D0%9C%D0%B8%D0%BD%D0%B8%D1%81%D1%82%D0%B5%D1%80%D1%81%D1%82%D0%B2%D0%BE/%D0%90%D0%BA%D0%BA%D1%80%D0%B5%D0%B4%D0%B8%D1%82%D0%B0%D1%86%D0%B8%D0%BE%D0%BD%D0%BD%D0%B0%D1%8F%20%D0%BA%D0%BE%D0%BB%D0%BB%D0%B5%D0%B3%D0%B8%D1%8F/%D0%90%D0%BA%D0%BA%D1%80%D0%B5%D0%B4%D0%B8%D1%82%D0%B0%D1%86%D0%B8%D1%8F%202013-2014/%D0%97%D0%90%D0%9A%D0%9B%D0%AE%D0%A7%D0%95%D0%9D%D0%98%D0%95%20%20%D0%A1%D0%9E%D0%A8%20%E2%84%964%20%D0%9A%D0%B0%D0%BB%D1%83%D0%B3%D0%B0%20%D0%9D%D0%9E%D0%92%D0%9E%D0%95.doc" \l "4000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штатное расписание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../../Local%20Settings/Temporary%20Internet%20Files/sidorova_aa/%D0%9C%D0%BE%D0%B8%20%D0%B4%D0%BE%D0%BA%D1%83%D0%BC%D0%B5%D0%BD%D1%82%D1%8B/%D0%9C%D0%B8%D0%BD%D0%B8%D1%81%D1%82%D0%B5%D1%80%D1%81%D1%82%D0%B2%D0%BE%202%20%D1%80%D0%B0%D0%B7/%D0%9C%D0%B8%D0%BD%D0%B8%D1%81%D1%82%D0%B5%D1%80%D1%81%D1%82%D0%B2%D0%BE/%D0%90%D0%BA%D0%BA%D1%80%D0%B5%D0%B4%D0%B8%D1%82%D0%B0%D1%86%D0%B8%D0%BE%D0%BD%D0%BD%D0%B0%D1%8F%20%D0%BA%D0%BE%D0%BB%D0%BB%D0%B5%D0%B3%D0%B8%D1%8F/%D0%90%D0%BA%D0%BA%D1%80%D0%B5%D0%B4%D0%B8%D1%82%D0%B0%D1%86%D0%B8%D1%8F%202013-2014/%D0%97%D0%90%D0%9A%D0%9B%D0%AE%D0%A7%D0%95%D0%9D%D0%98%D0%95%20%20%D0%A1%D0%9E%D0%A8%20%E2%84%964%20%D0%9A%D0%B0%D0%BB%D1%83%D0%B3%D0%B0%20%D0%9D%D0%9E%D0%92%D0%9E%D0%95.doc" \l "5000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приказы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>, в том числе о зачислении обучающихся, их переводе, выпуске, и др.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регламентирующие объем и содержание образования (основные образовательные программы, учебные планы, рабочие программы учебных курсов, дисциплин, протоколы заседаний педагогического совета, расписание учебных занятий, классные журналы и др.); 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;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;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 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одержания и качества подготовки обучающихся по заявленным для государственной аккредитации основным профессиональным образовательным программам среднего профессионального образова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ериод проведения экспертизы в Техникуме реализуются ОПОП СП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пециальности 23.02.02 (190103) «Автомобиле- и тракторостроение»</w:t>
      </w:r>
      <w:r>
        <w:rPr>
          <w:rStyle w:val="StrongEmphasis"/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разработанная на основе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от 15.06.2010 №609 (1-4 курсы обучения, очная форма получения образова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пециальности 22.02.06 (150415) «Сварочное производство», разработанная на основе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от 23.11.2009 №654 (1,3-4 курсы обучения, очная форма получения образ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Нормативный срок освоения основных профессиональных образовательных програм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1.1.1. Сроки освоения реализуемых ОПОП СПО соответствуют  нормативному сроку освоения ОПОП СПО, указанному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ФГОС СПО.</w:t>
      </w:r>
    </w:p>
    <w:p>
      <w:pPr>
        <w:pStyle w:val="Normal"/>
        <w:jc w:val="both"/>
        <w:rPr/>
      </w:pPr>
      <w:r>
        <w:rPr>
          <w:sz w:val="26"/>
          <w:szCs w:val="26"/>
        </w:rPr>
        <w:t>1.1.2 Сроки обучения по учебным циклам соответствуют нормативным срокам обучения, указанным в разделе VI ФГОС СПО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 Продолжительность всех видов практик соответствует продолжительности практик, указанной в разделе VI ФГОС СПО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1.4. Продолжительность промежуточной аттестации и государственной итоговой аттестации выпускников соответствует продолжительности времени, указанной в разделе VI ФГОС СПО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5. Общая продолжительность каникулярного времени соответствует продолжительности времени, указанной в разделе VI, п.7.7 раздела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ФГОС СПО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1.6. Объем аудиторной учебной нагрузки в неделю при очной форме получения образования соответствует объему нагрузки, указанному в п.7.4 ФГОС СПО (36 ч. в неделю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7. Максимальный объем учебной нагрузки обучающегося, включая все виды аудиторной и внеаудиторной (самостоятельной) учебной работы, соответствует максимальному объему учебной нагрузки, указанному в п.7.3 ФГОС СПО (54 ч. в неделю)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/>
      </w:pPr>
      <w:r>
        <w:rPr>
          <w:sz w:val="26"/>
          <w:szCs w:val="26"/>
        </w:rPr>
        <w:t>1.1.8. О</w:t>
      </w:r>
      <w:r>
        <w:rPr>
          <w:iCs/>
          <w:color w:val="000000"/>
          <w:sz w:val="26"/>
          <w:szCs w:val="26"/>
        </w:rPr>
        <w:t>бъем часов, отведенный в учебном плане на изучение</w:t>
      </w:r>
      <w:r>
        <w:rPr>
          <w:sz w:val="26"/>
          <w:szCs w:val="26"/>
        </w:rPr>
        <w:t xml:space="preserve"> дисциплины «Физическая культура», не выполняется. Не учтено требование приказа Министерства образования и науки Российской Федерации от 30.08.2010 № 889 (распределение времени на изучение дисциплины «Физическая культура» по три  часа в неделю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9. Объем часов,</w:t>
      </w:r>
      <w:r>
        <w:rPr>
          <w:iCs/>
          <w:color w:val="000000"/>
          <w:sz w:val="26"/>
          <w:szCs w:val="26"/>
        </w:rPr>
        <w:t xml:space="preserve"> отведенный в учебном плане на изучение</w:t>
      </w:r>
      <w:r>
        <w:rPr>
          <w:sz w:val="26"/>
          <w:szCs w:val="26"/>
        </w:rPr>
        <w:t xml:space="preserve"> дисциплины «Безопасность жизнедеятельности», выполняе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1.10. Объем часов на проведение консультаций в учебном году (очная форма получения образования) соответствует п.7.12 ФГОС СПО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труктура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Структура ОПОП СПО соответствует требованиям раздела VI ФГОС СПО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Замечания по названию и форме </w:t>
      </w:r>
      <w:r>
        <w:rPr>
          <w:sz w:val="26"/>
          <w:szCs w:val="26"/>
        </w:rPr>
        <w:t>календарного учебного графика устранены в ходе проведения аккредитационной экспертиз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1.2.2. Учебный план включает перечень обязательных дисциплин обязательной части циклов, профессиональных модулей, междисциплинарных курсов в соответствии с требованиями ФГОС СПО (1-3 курсы). </w:t>
      </w:r>
    </w:p>
    <w:p>
      <w:pPr>
        <w:pStyle w:val="Normal"/>
        <w:tabs>
          <w:tab w:val="clear" w:pos="708"/>
          <w:tab w:val="right" w:pos="0" w:leader="none"/>
        </w:tabs>
        <w:suppressAutoHyphens w:val="false"/>
        <w:jc w:val="both"/>
        <w:rPr>
          <w:b/>
          <w:b/>
          <w:iCs/>
          <w:color w:val="000000"/>
          <w:sz w:val="26"/>
          <w:szCs w:val="26"/>
        </w:rPr>
      </w:pPr>
      <w:r>
        <w:rPr>
          <w:sz w:val="26"/>
          <w:szCs w:val="26"/>
        </w:rPr>
        <w:t>1.2.3. Структура и содержание рабочих программ дисциплин, междисциплинарных курсов и практик, представленных в ходе проведения аккредитационной экспертизы, по заявленным образовательным программам, соответствуют требованиям ФГОС СПО. По Программе преддипломной практики имеются замечания.</w:t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>1.2.4. Рабочие программы представлены по всем обязательным дисциплинам профессионального</w:t>
      </w:r>
      <w:r>
        <w:rPr>
          <w:sz w:val="26"/>
        </w:rPr>
        <w:t xml:space="preserve"> цикла учебных планов.</w:t>
      </w:r>
      <w:r>
        <w:rPr>
          <w:color w:val="FF0000"/>
          <w:sz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5. Компетенции, формируемые в ОПОП СПО, соответствуют компетенциям, указанным в разделе V ФГОС СПО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1.2.6. </w:t>
      </w:r>
      <w:r>
        <w:rPr>
          <w:sz w:val="26"/>
        </w:rPr>
        <w:t xml:space="preserve"> О</w:t>
      </w:r>
      <w:r>
        <w:rPr>
          <w:sz w:val="26"/>
          <w:szCs w:val="26"/>
        </w:rPr>
        <w:t>бщий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объем максимальной и обязательной учебной нагрузки соответствует требованиям раздела VI ФГОС СПО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7. Общий объем обязательной учебной нагрузки по циклам соответствует требованиям раздела VI ФГОС СПО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2.8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Объем обязательной учебной нагрузки по дисциплинам соответствует требованиям раздела VI ФГОС СПО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Результаты освоения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чество освоения образовательных программ оценивается в Техникуме путем осуществления текущего контроля знаний, промежуточной аттестации обучающихся, государственной итоговой аттестации выпускников в соответствии с п.п.5.11.,5.12. Устава, утвержденного приказом министерства образования и науки Калужской области от 04.04.2011 №546, и локальными актами Техникум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3.2. Доля обучающихся, освоивших обязательные дисциплины базовой части цикла ФГОС СПО по представленным Техникумом документам и материалам, составила 100%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1.3.3.Доля обучающихся 4 курса, выполнивших специализированные тестовые задания по профессиональному циклу дисциплин, предложенные в ходе проведения аккредитационной экспертизы, состав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специальности  «Автомобиле- и тракторостроение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теория – 64,6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актика – 64,5%.</w:t>
      </w:r>
    </w:p>
    <w:p>
      <w:pPr>
        <w:pStyle w:val="Normal"/>
        <w:jc w:val="both"/>
        <w:rPr/>
      </w:pPr>
      <w:r>
        <w:rPr>
          <w:sz w:val="26"/>
          <w:szCs w:val="26"/>
        </w:rPr>
        <w:t>по специальности   «Сварочное производство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теория -  57,7 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актика –  74 %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4. Тематика выбранных студентами курсовых работ соответствует профилю реализуемых ОПОП СПО. Дипломные проекты студентами еще не выполнены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6"/>
          <w:szCs w:val="26"/>
        </w:rPr>
        <w:t>1.3.5. Все виды практик по ОПОП СПО обеспечены необходимыми документами с замечаниями. Локальные акты, обеспечивающие организацию и проведение всех видов практик, разработаны без учета</w:t>
      </w:r>
      <w:r>
        <w:rPr>
          <w:b w:val="false"/>
          <w:sz w:val="26"/>
        </w:rPr>
        <w:t xml:space="preserve">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оссийской Федерации от 18.04.2013 № 291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sz w:val="26"/>
          <w:szCs w:val="28"/>
        </w:rPr>
        <w:t>1.3.6.</w:t>
      </w:r>
      <w:r>
        <w:rPr>
          <w:sz w:val="26"/>
          <w:szCs w:val="26"/>
        </w:rPr>
        <w:t xml:space="preserve"> Организация государственной итоговой аттестации регламентирована необходимыми документами с замечаниями. Локальные акты, обеспечивающие организацию и проведение государственной итоговой аттестации в  Техникуме, разработаны без учета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требований Порядка </w:t>
      </w:r>
      <w:r>
        <w:rPr>
          <w:sz w:val="26"/>
          <w:szCs w:val="26"/>
        </w:rPr>
        <w:t>проведения государственной итоговой аттестации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16.08.2013 №968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>2. Условия реализации основных профессиональных образовательных программ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6"/>
          <w:szCs w:val="26"/>
        </w:rPr>
        <w:t>2.1. Учебно-методическое обеспечение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2.1.1. Все виды занятий по дисциплинам учебных планов обеспечены учебно-методической документацией по заявленным ОПОП СПО на 90%, что не в полной мере соответствует требованиям п.7.16 ФГОС СПО (каждый обучающийся должен быть обеспечен не менее чем одни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).</w:t>
      </w:r>
      <w:r>
        <w:rPr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2.1.2.Возможность доступа обучающихся к фондам учебно-методической документации обеспечена. </w:t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  <w:szCs w:val="26"/>
        </w:rPr>
        <w:t>2.1.3. Обучающиеся в основном обеспечены учебной литературой по предметам профессионального цикла по ОПОП СПО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</w:rPr>
        <w:t>2.1.4. В Техникуме создан официальный сайт, размещенный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>2.2  Обеспеченность основных профессиональных образовательных программ педагогическими кад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9"/>
        <w:gridCol w:w="1716"/>
        <w:gridCol w:w="1718"/>
        <w:gridCol w:w="2071"/>
        <w:gridCol w:w="207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ысшее профессиональ-ное образование, соответствую-щее профилю преподавае-мых дисципли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подавателей профессиональ-ного цикла, имеющих опыт деятельности в соответствую-щей профессиональ-ной сфер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подавателей по дисциплинам профессионального цикла, прошедших аттестацию и стажировку за 3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татных преподавателей, реализующих дисциплины и модули профессионального цикл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мобиле- и тракторо-строени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арочное производ-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Доля преподавателей профессионального цикла дисциплин, прошедших аттестацию и стажировку за 3 года менее 100%, </w:t>
      </w:r>
      <w:r>
        <w:rPr>
          <w:iCs/>
          <w:sz w:val="26"/>
          <w:szCs w:val="26"/>
        </w:rPr>
        <w:t xml:space="preserve">что не соответствует </w:t>
      </w:r>
      <w:r>
        <w:rPr>
          <w:sz w:val="26"/>
          <w:szCs w:val="26"/>
        </w:rPr>
        <w:t>ст. 49 Федерального закона от 29.12.2012 № 273-ФЗ «Об образовании в Российской Федерации» и п.7.15 ФГОС СПО (</w:t>
      </w:r>
      <w:r>
        <w:rPr>
          <w:sz w:val="26"/>
        </w:rPr>
        <w:t>преподаватели должны проходить аттестацию один раз в пять лет и стажировку в профильных организациях не реже одного раза в три  года)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6"/>
          <w:szCs w:val="20"/>
          <w:shd w:fill="FFFFFF" w:val="clear"/>
          <w:lang w:val="ru-RU"/>
        </w:rPr>
        <w:t>2</w:t>
      </w:r>
      <w:r>
        <w:rPr>
          <w:b/>
          <w:sz w:val="26"/>
          <w:szCs w:val="20"/>
          <w:shd w:fill="FFFFFF" w:val="clear"/>
        </w:rPr>
        <w:t>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териально-технические условия, обеспечивающие  реализацию основных профессиональных образовательных программ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.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личие кабинетов и лабораторий,</w:t>
      </w:r>
      <w:r>
        <w:rPr>
          <w:sz w:val="26"/>
          <w:szCs w:val="26"/>
          <w:lang w:val="ru-RU"/>
        </w:rPr>
        <w:t xml:space="preserve"> установленное</w:t>
      </w:r>
      <w:r>
        <w:rPr>
          <w:sz w:val="26"/>
          <w:szCs w:val="26"/>
        </w:rPr>
        <w:t xml:space="preserve"> в них оборудование, соответствуе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ребованиям ФГОС СПО</w:t>
      </w:r>
      <w:r>
        <w:rPr>
          <w:sz w:val="26"/>
          <w:szCs w:val="26"/>
          <w:lang w:val="ru-RU"/>
        </w:rPr>
        <w:t xml:space="preserve"> с замечаниями: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 специальности «Автомобиле- и тракторостроение» </w:t>
      </w:r>
      <w:r>
        <w:rPr>
          <w:sz w:val="26"/>
          <w:szCs w:val="26"/>
          <w:lang w:val="ru-RU"/>
        </w:rPr>
        <w:t>отсутствуют:</w:t>
      </w:r>
      <w:r>
        <w:rPr>
          <w:sz w:val="26"/>
          <w:szCs w:val="26"/>
        </w:rPr>
        <w:t xml:space="preserve"> кабинет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рганизации работы и упр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одразделением организации; лаборатори</w:t>
      </w:r>
      <w:r>
        <w:rPr>
          <w:sz w:val="26"/>
          <w:szCs w:val="26"/>
          <w:lang w:val="ru-RU"/>
        </w:rPr>
        <w:t>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струкции и проектиров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автотракторной техник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</w:t>
      </w:r>
      <w:r>
        <w:rPr>
          <w:sz w:val="26"/>
          <w:szCs w:val="26"/>
        </w:rPr>
        <w:t>лектроники и микропроцессорной техники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пециальности </w:t>
      </w:r>
      <w:r>
        <w:rPr>
          <w:sz w:val="26"/>
          <w:szCs w:val="26"/>
        </w:rPr>
        <w:t xml:space="preserve">«Сварочное производство» </w:t>
      </w:r>
      <w:r>
        <w:rPr>
          <w:sz w:val="26"/>
          <w:szCs w:val="26"/>
          <w:lang w:val="ru-RU"/>
        </w:rPr>
        <w:t xml:space="preserve">не созданы </w:t>
      </w:r>
      <w:r>
        <w:rPr>
          <w:sz w:val="26"/>
          <w:szCs w:val="26"/>
        </w:rPr>
        <w:t>лаборатории электротехники и электроники, испытания материалов и контроля качества сварных соединений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2.3.2. </w:t>
      </w:r>
      <w:r>
        <w:rPr>
          <w:sz w:val="26"/>
          <w:szCs w:val="26"/>
        </w:rPr>
        <w:t>В каждом кабинете имеется инструкция по соблюдению правил охраны труда и правил соблюдения гигиены и санитарии. Техникум обеспечен пожарной сигнализацией.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онно-техническое оснащение соответствует требованиям п.7.18 ФГОС СПО.</w:t>
      </w:r>
      <w:r>
        <w:rPr>
          <w:sz w:val="2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  <w:sz w:val="26"/>
          <w:szCs w:val="20"/>
          <w:lang w:val="ru-RU"/>
        </w:rPr>
        <w:t>2</w:t>
      </w:r>
      <w:r>
        <w:rPr>
          <w:b/>
          <w:color w:val="000000"/>
          <w:sz w:val="26"/>
          <w:szCs w:val="20"/>
        </w:rPr>
        <w:t xml:space="preserve">.4. </w:t>
      </w:r>
      <w:r>
        <w:rPr>
          <w:b/>
          <w:color w:val="000000"/>
          <w:sz w:val="26"/>
        </w:rPr>
        <w:t xml:space="preserve">Финансово-экономические условия реализации </w:t>
      </w:r>
      <w:r>
        <w:rPr>
          <w:b/>
          <w:color w:val="000000"/>
          <w:sz w:val="26"/>
          <w:szCs w:val="26"/>
        </w:rPr>
        <w:t>основных профессиональных образовательных программ.</w:t>
      </w:r>
    </w:p>
    <w:p>
      <w:pPr>
        <w:pStyle w:val="Normal"/>
        <w:autoSpaceDE w:val="false"/>
        <w:ind w:firstLine="3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основных профессиональных образовательных программ осуществляется исходя из расходных обязательств на основе государственного задания учредителя по оказанию государственных образовательных услуг.</w:t>
      </w:r>
    </w:p>
    <w:p>
      <w:pPr>
        <w:pStyle w:val="Normal"/>
        <w:ind w:firstLine="720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/>
      </w:pPr>
      <w:r>
        <w:rPr>
          <w:rStyle w:val="FontStyle30"/>
          <w:sz w:val="26"/>
          <w:szCs w:val="26"/>
        </w:rPr>
        <w:t>Вывод.</w:t>
      </w:r>
      <w:r>
        <w:rPr>
          <w:rStyle w:val="FontStyle30"/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</w:t>
      </w:r>
      <w:r>
        <w:rPr>
          <w:rStyle w:val="FontStyle30"/>
          <w:b w:val="false"/>
          <w:sz w:val="26"/>
          <w:szCs w:val="26"/>
        </w:rPr>
        <w:t xml:space="preserve"> подготовки обучающихся в </w:t>
      </w:r>
      <w:r>
        <w:rPr>
          <w:sz w:val="26"/>
          <w:szCs w:val="22"/>
        </w:rPr>
        <w:t xml:space="preserve">Государственном бюджетном образовательном учреждении среднего профессионального образования Калужской области «Калужский транспортно-технологический техникум им. А.Т. Карпова» </w:t>
      </w:r>
      <w:r>
        <w:rPr>
          <w:sz w:val="26"/>
          <w:szCs w:val="26"/>
        </w:rPr>
        <w:t>по заявленным для государственной аккредитации основным профессиональным образовательным программам - программам подготовки специалистов среднего зве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 специальности 23.02.02 «Автомобиле-и тракторостроение» укрупненной группы специальностей 23.00.00 «Техника и технологии наземного транспорта» соответствуют федеральному государственному образовательному стандарту среднего профессионального образования, утвержденному приказом Министерства образования и науки Российской Федерации  от 15.06.2010 №609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специальности 22.02.06 «Сварочное производство» укрупненной группы специальностей 22.00.00 «Технологии материалов» соответствуют федеральному государственному образовательному стандарту среднего профессионального образования, утвержденному приказом Министерства образования и науки Российской Федерации от 23.11.2009 №654</w:t>
      </w:r>
      <w:r>
        <w:rPr>
          <w:color w:val="000000"/>
          <w:sz w:val="26"/>
          <w:szCs w:val="26"/>
        </w:rPr>
        <w:t>.</w:t>
      </w:r>
    </w:p>
    <w:sectPr>
      <w:type w:val="nextPage"/>
      <w:pgSz w:w="11906" w:h="16838"/>
      <w:pgMar w:left="1440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widowControl w:val="false"/>
      <w:spacing w:lineRule="exact" w:line="278"/>
      <w:jc w:val="center"/>
    </w:pPr>
    <w:rPr>
      <w:rFonts w:eastAsia="Andale Sans UI;Arial Unicode MS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3:00Z</dcterms:created>
  <dc:creator>nikolaevva</dc:creator>
  <dc:description/>
  <cp:keywords/>
  <dc:language>en-US</dc:language>
  <cp:lastModifiedBy>Сидорова Алина Александровна</cp:lastModifiedBy>
  <cp:lastPrinted>2014-05-07T12:41:00Z</cp:lastPrinted>
  <dcterms:modified xsi:type="dcterms:W3CDTF">2014-05-07T08:46:00Z</dcterms:modified>
  <cp:revision>4</cp:revision>
  <dc:subject/>
  <dc:title>ЗАКЛЮЧЕНИЕ</dc:title>
</cp:coreProperties>
</file>