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46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реднего профессионального образования Калу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алужский торгово-экономический колледж»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17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апреля </w:t>
      </w:r>
      <w:r>
        <w:rPr>
          <w:color w:val="000000"/>
          <w:sz w:val="26"/>
          <w:szCs w:val="26"/>
        </w:rPr>
        <w:t>2014 г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среднего профессионального образования Калужской области «Калужский торгово – экономический колледж» (далее – Колледж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г. Калуга, ул. Кирова, д.18, проведена на основании заявления директора Колледжа Степанюк С.И. от 19.03.2014 №АК 35 экспертной группой по аккредитационной экспертизе, утверждённой приказом министерства образования и науки Калужской области от 24.03.2014 № 571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Федеральным законом «Об образовании в Российской Федерации» от 29.12.2012 №273-ФЗ, Положением о 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</w:t>
      </w:r>
      <w:r>
        <w:rPr>
          <w:sz w:val="26"/>
        </w:rPr>
        <w:t>и иными нормативными правовыми актам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 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</w:t>
      </w:r>
      <w:r>
        <w:rPr>
          <w:sz w:val="26"/>
          <w:szCs w:val="26"/>
        </w:rPr>
        <w:t>(далее - ФГОС СП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явлением на аккредитационную экспертизу Колледжем представлена основная профессиональная образовательная программа среднего профессионального образования (далее - ОПОП СПО) – программа подготовки специалистов среднего звена 09.02.04 «Информационные системы (по отраслям)» укрупненной группы профессий, специальностей и направлений подготовки 09.00.00 «Информатика и вычислительная техника».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Колледжем были представлены следующие документы и материалы, обеспечивающие образовательную деятельность по заявленной для государственной аккредитации образовательной  программе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4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штатное расписание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Local%20Settings/Temporary%20Internet%20Files/sidorova_aa/%D0%9C%D0%BE%D0%B8%20%D0%B4%D0%BE%D0%BA%D1%83%D0%BC%D0%B5%D0%BD%D1%82%D1%8B/%D0%9C%D0%B8%D0%BD%D0%B8%D1%81%D1%82%D0%B5%D1%80%D1%81%D1%82%D0%B2%D0%BE%202%20%D1%80%D0%B0%D0%B7/%D0%9C%D0%B8%D0%BD%D0%B8%D1%81%D1%82%D0%B5%D1%80%D1%81%D1%82%D0%B2%D0%BE/%D0%90%D0%BA%D0%BA%D1%80%D0%B5%D0%B4%D0%B8%D1%82%D0%B0%D1%86%D0%B8%D0%BE%D0%BD%D0%BD%D0%B0%D1%8F%20%D0%BA%D0%BE%D0%BB%D0%BB%D0%B5%D0%B3%D0%B8%D1%8F/%D0%90%D0%BA%D0%BA%D1%80%D0%B5%D0%B4%D0%B8%D1%82%D0%B0%D1%86%D0%B8%D1%8F%202013-2014/%D0%97%D0%90%D0%9A%D0%9B%D0%AE%D0%A7%D0%95%D0%9D%D0%98%D0%95%20%20%D0%A1%D0%9E%D0%A8%20%E2%84%964%20%D0%9A%D0%B0%D0%BB%D1%83%D0%B3%D0%B0%20%D0%9D%D0%9E%D0%92%D0%9E%D0%95.doc" \l "5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риказы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уководителя Колледжа и др.);</w:t>
      </w:r>
    </w:p>
    <w:p>
      <w:pPr>
        <w:pStyle w:val="Justify2"/>
        <w:numPr>
          <w:ilvl w:val="0"/>
          <w:numId w:val="1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регламентирующие объем и содержание образования (основная профессиональная образовательная программа, учебный план, рабочие программы учебных курсов, дисциплин, протоколы заседаний педагогического совета, расписание учебных занятий, классные журналы и др.); </w:t>
      </w:r>
    </w:p>
    <w:p>
      <w:pPr>
        <w:pStyle w:val="Justify2"/>
        <w:numPr>
          <w:ilvl w:val="0"/>
          <w:numId w:val="1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)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, иных библиотечно-информационных ресурсов и средств обеспечения образовательного процесса по реализуемой в соответствии с лицензией образовательной программой;</w:t>
      </w:r>
      <w:r>
        <w:rPr>
          <w:sz w:val="26"/>
          <w:szCs w:val="26"/>
        </w:rPr>
        <w:t xml:space="preserve"> сведения об учебно-методическом и информационном обеспечении реализации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сновной профессиональной образовательной программы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 кадровых условиях реализации основной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содержания и качества подготовки обучающихся по заявленной для государственной аккредитации основной профессиональной образовательной программ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проведения экспертизы Колледжем реализу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среднего профессионального образования – программа подготовки специалистов среднего звена 09.02.04 (230401) «Информационные системы (по отраслям)», разработанная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от 23.06.2010 №688 (1-3 курсы обучения);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азовательная программа по специальности 230103 «Автоматизированные системы обработки информации и управления» (по отраслям)», соответствующей специальности 230401 «Информационные системы (по отраслям)» (приказ Министерства образования и науки Российской Федерации от 28.12.2009 № 835), разработанная на основе государственного образовательного стандарта среднего профессионального образования, утвержденного приказом Министерства образования Российской Федерации от 13.02.2002 №04-2202-Б (до завершения реализации в Колледже), (4 курс обуче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ормативный срок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Срок освоения реализуемой ОПОП СПО базовой подготовки при очной форме получения образования соответствует нормативному сроку освоения ОПОП СПО, указанному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ГОС СПО; п.п.4.1.2 , 4.1.3.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Сроки обучения по учебным циклам соответствуют нормативным срокам обучения, указанным в разделе VI ФГОС СПО, п.4.1.2.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1.3. Продолжительность всех видов практик соответствует продолжительности практик, указанной в разделе VI ФГОС СПО; п. 3 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Продолжительность промежуточной и государственной итоговой аттестации выпускников соответствует продолжительности времени, указанной в разделе VI ФГОС СПО, п.3.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Общая продолжительность каникулярного времени соответствует продолжительности времени, указанному в разделе VI, п.7.7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ФГОС СПО; п.3 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Объем аудиторной учебной нагрузки в неделю при очной форме получения образования соответствует объему нагрузки, указанному в п.7.4 ФГОС СПО (36 ч. в неделю); п.3.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Максимальный объем учебной нагрузки обучающегося, включая все виды аудиторной и внеаудиторной (самостоятельной) учебной работы, соответствует максимальному объему учебной нагрузки, указанному в п.7.3 ФГОС СПО (54 ч. в неделю), п.3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Продолжительность каникулярного времени в учебном году соответствует п.7.7. ФГОС СПО; п.3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6"/>
        </w:rPr>
      </w:pPr>
      <w:r>
        <w:rPr>
          <w:sz w:val="26"/>
          <w:szCs w:val="26"/>
        </w:rPr>
        <w:t>1.1.9. О</w:t>
      </w:r>
      <w:r>
        <w:rPr>
          <w:iCs/>
          <w:color w:val="000000"/>
          <w:sz w:val="26"/>
        </w:rPr>
        <w:t>бъем часов, отведенный в учебном плане на изучение</w:t>
      </w:r>
      <w:r>
        <w:rPr>
          <w:sz w:val="26"/>
          <w:szCs w:val="26"/>
        </w:rPr>
        <w:t xml:space="preserve"> дисциплины «Физическая культура», выполняется в соответствии с п.7.9 ФГОС СПО;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0. Объем часов,</w:t>
      </w:r>
      <w:r>
        <w:rPr>
          <w:iCs/>
          <w:color w:val="000000"/>
          <w:sz w:val="26"/>
        </w:rPr>
        <w:t xml:space="preserve"> отведенный в учебном плане на изучение</w:t>
      </w:r>
      <w:r>
        <w:rPr>
          <w:sz w:val="26"/>
          <w:szCs w:val="26"/>
        </w:rPr>
        <w:t xml:space="preserve"> дисциплины «Безопасность жизнедеятельности», соответствует требованиям к объему часов обязательных учебных занятий согласно п.7.10. ФГОС СПО; ГОС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1. Объем часов на проведение консультаций в учебном году (очная форма получения образования) соответствует п.7.12 ФГОС СПО; п.3 ГОС СП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труктура основной профессиональной образовательной программы.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.2.1. Структура ОПОП СПО соответствует требованиям раздела VI ФГОС СПО. 1.2.2. Учебный план включает перечень обязательных дисциплин обязательной части циклов, профессиональных модулей, междисциплинарных курсов и учебных дисциплин в соответствии с требованиями ФГОС СПО, ГОС СПО.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</w:rPr>
        <w:t xml:space="preserve">1.2.4. Рабочие программы представлены по всем обязательным дисциплинам профессионального цикла учебного плана. 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>
          <w:b/>
          <w:b/>
          <w:iCs/>
          <w:color w:val="000000"/>
          <w:sz w:val="26"/>
        </w:rPr>
      </w:pPr>
      <w:r>
        <w:rPr>
          <w:sz w:val="26"/>
          <w:szCs w:val="26"/>
        </w:rPr>
        <w:t>1.2.3.</w:t>
      </w:r>
      <w:r>
        <w:rPr>
          <w:sz w:val="26"/>
        </w:rPr>
        <w:t xml:space="preserve"> Структура и содержание </w:t>
      </w:r>
      <w:r>
        <w:rPr>
          <w:sz w:val="26"/>
          <w:szCs w:val="26"/>
        </w:rPr>
        <w:t xml:space="preserve">рабочих программ дисциплин, междисциплинарных курсов и практик, представленных в ходе проведения аккредитационной экспертизы по заявленной образовательной программе, соответствуют требованиям ФГОС СПО; ГОС СП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езультаты освоения основной профессиональной образователь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момент проведения аттестационной экспертизы по заявленной основной профессиональной образовательной программе «Информационные системы (по отраслям)» в Колледже обучается 116 чел., в том числе выпускников  (4 курс)- 31 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чество освоения образовательной программы оценивается в Колледже путем осуществления текущего контроля успеваемости, промежуточной аттестации обучающихся, государственной итоговой аттестации выпускников в соответствии с п.п.5.21-5.26 Устава, утвержденного приказом министерства образования и науки Калужской области от 31.01.2012 №175, и локальными актами Колледж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ами проведения промежуточной аттестации являются: письменные контрольные работы, контрольные срезы, зачеты (письменные устные), тестиро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Экспертиза соответствия качества подготовки обучающихся федеральным государственным образовательным стандартам в ходе аккредитационной экспертизы проводилась путем тестирования обучающихся с использованием заданий стандартизированной форм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3.1. Анализ качества подготовки обучающихся по образовательной программе, разработанной в соответствии с ГОС СПО, показал следующее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доля обучающихся, освоивших обязательные дисциплины базовой части учебного плана, по представленным Колледжем документам и материалам, составила 100%; качество обучения – 61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-доля обучающихся (контрольные задания выполняли 30 чел., группа 4 ИС (4 курс), выполнивших специализированные тестовые задания по профессиональному циклу дисциплин, предложенные в ходе проведения аккредитационной экспертизы, составил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цикл - 62%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обучение – 60%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ий коэффициент усвоения обучающимися знаний и умений по профессиональному блоку дисциплин (результаты промежуточной аттестации) – 97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Анализ качества подготовки обучающихся по образовательной программе, разработанной в соответствии с ФГОС СПО, показал следующе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-доля обучающихся, освоивших обязательные дисциплины базовой части учебного плана, по представленным Колледжем документам и материалам, составила 100%; качество обучения – 61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-доля обучающихся (контрольные задания выполняли 24 чел., группа 1 ИС (2 курс), выполнивших специализированные тестовые задания по профессиональному циклу дисциплин, предложенные в ходе проведения аккредитационной экспертизы, составил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цикл - 87%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обучение - 6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ий коэффициент усвоения обучающимися знаний и умений по профессиональному блоку дисциплин (результаты промежуточной аттестации)– 100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sz w:val="26"/>
          <w:szCs w:val="28"/>
        </w:rPr>
        <w:t>1.3.3.</w:t>
      </w:r>
      <w:r>
        <w:rPr>
          <w:sz w:val="26"/>
          <w:szCs w:val="26"/>
        </w:rPr>
        <w:t xml:space="preserve"> Организация государственной итоговой аттестации обеспечена необходимыми документам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Анализ результатов </w:t>
      </w:r>
      <w:r>
        <w:rPr>
          <w:color w:val="000000"/>
          <w:sz w:val="26"/>
          <w:szCs w:val="26"/>
          <w:lang w:val="ru-RU"/>
        </w:rPr>
        <w:t xml:space="preserve">государственной </w:t>
      </w:r>
      <w:r>
        <w:rPr>
          <w:color w:val="000000"/>
          <w:sz w:val="26"/>
          <w:szCs w:val="26"/>
        </w:rPr>
        <w:t>итого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аттестац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выпускников</w:t>
      </w:r>
      <w:r>
        <w:rPr>
          <w:color w:val="000000"/>
          <w:sz w:val="26"/>
          <w:szCs w:val="26"/>
          <w:lang w:val="ru-RU"/>
        </w:rPr>
        <w:t xml:space="preserve"> по заявленной для государственной аккредитации образовательной программе</w:t>
      </w:r>
      <w:r>
        <w:rPr>
          <w:color w:val="000000"/>
          <w:sz w:val="26"/>
          <w:szCs w:val="26"/>
        </w:rPr>
        <w:t xml:space="preserve"> за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 xml:space="preserve">3 года, предшествующих </w:t>
      </w:r>
      <w:r>
        <w:rPr>
          <w:color w:val="000000"/>
          <w:sz w:val="26"/>
          <w:szCs w:val="26"/>
          <w:lang w:val="ru-RU"/>
        </w:rPr>
        <w:t xml:space="preserve">аккредитационной </w:t>
      </w:r>
      <w:r>
        <w:rPr>
          <w:color w:val="000000"/>
          <w:sz w:val="26"/>
          <w:szCs w:val="26"/>
        </w:rPr>
        <w:t>экспертиз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(по сведениям, </w:t>
      </w:r>
      <w:r>
        <w:rPr>
          <w:color w:val="000000"/>
          <w:sz w:val="26"/>
          <w:szCs w:val="26"/>
          <w:lang w:val="ru-RU"/>
        </w:rPr>
        <w:t xml:space="preserve">представленным Колледжем, </w:t>
      </w:r>
      <w:r>
        <w:rPr>
          <w:color w:val="000000"/>
          <w:sz w:val="26"/>
          <w:szCs w:val="26"/>
        </w:rPr>
        <w:t>содержащимся в классных журналах</w:t>
      </w:r>
      <w:r>
        <w:rPr>
          <w:color w:val="000000"/>
          <w:sz w:val="26"/>
          <w:szCs w:val="26"/>
          <w:lang w:val="ru-RU"/>
        </w:rPr>
        <w:t>, протоколах экзаменов, педагогического совета</w:t>
      </w:r>
      <w:r>
        <w:rPr>
          <w:color w:val="000000"/>
          <w:sz w:val="26"/>
          <w:szCs w:val="26"/>
        </w:rPr>
        <w:t>), показал следующее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завершили обучение по программ</w:t>
      </w:r>
      <w:r>
        <w:rPr>
          <w:color w:val="000000"/>
          <w:sz w:val="26"/>
          <w:szCs w:val="26"/>
          <w:lang w:val="ru-RU"/>
        </w:rPr>
        <w:t xml:space="preserve">е среднего профессионального </w:t>
      </w:r>
      <w:r>
        <w:rPr>
          <w:color w:val="000000"/>
          <w:sz w:val="26"/>
          <w:szCs w:val="26"/>
        </w:rPr>
        <w:t>образования – 100%</w:t>
      </w:r>
      <w:r>
        <w:rPr>
          <w:color w:val="000000"/>
          <w:sz w:val="26"/>
          <w:szCs w:val="26"/>
          <w:lang w:val="ru-RU"/>
        </w:rPr>
        <w:t> об</w:t>
      </w:r>
      <w:r>
        <w:rPr>
          <w:color w:val="000000"/>
          <w:sz w:val="26"/>
          <w:szCs w:val="26"/>
        </w:rPr>
        <w:t>уча</w:t>
      </w:r>
      <w:r>
        <w:rPr>
          <w:color w:val="000000"/>
          <w:sz w:val="26"/>
          <w:szCs w:val="26"/>
          <w:lang w:val="ru-RU"/>
        </w:rPr>
        <w:t>ю</w:t>
      </w:r>
      <w:r>
        <w:rPr>
          <w:color w:val="000000"/>
          <w:sz w:val="26"/>
          <w:szCs w:val="26"/>
        </w:rPr>
        <w:t>щихся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доля выпускников, обучающихся на «4» и «5»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составила</w:t>
      </w:r>
      <w:r>
        <w:rPr>
          <w:color w:val="000000"/>
          <w:sz w:val="26"/>
          <w:szCs w:val="26"/>
          <w:lang w:val="ru-RU"/>
        </w:rPr>
        <w:t xml:space="preserve"> – 60%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3.4. Тематика выбранных студентами курсовых работ соответствует профилю реализуемой ОПОП СП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виды практик по ОПОП СПО обеспечены необходимыми документам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8"/>
        </w:rPr>
        <w:t>1.3.6.</w:t>
      </w:r>
      <w:r>
        <w:rPr>
          <w:sz w:val="26"/>
          <w:szCs w:val="26"/>
        </w:rPr>
        <w:t xml:space="preserve"> Организация государственной итоговой аттестации обеспечена необходимыми документам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sz w:val="26"/>
          <w:szCs w:val="26"/>
        </w:rPr>
        <w:t xml:space="preserve">Локальные акты, обеспечивающие организацию и проведение государственной итоговой аттестации в Колледже, разработаны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 Порядком </w:t>
      </w:r>
      <w:r>
        <w:rPr>
          <w:sz w:val="26"/>
          <w:szCs w:val="26"/>
        </w:rPr>
        <w:t>проведения государственной итоговой аттестаци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о образовательным программам среднего профессионального образования, утвержденного  приказом Министерства образования и науки Российской Федерации от 16.08.2013 №9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Учебно-методическое обеспечение образовательной деятельно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1. Все виды занятий по дисциплинам учебного плана обеспечены учебно-методической документацией (100%), что соответствует требованиям п.7.16 ФГОС СПО (каждый обучающийся должен быть обеспечен не менее чем одни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2. Возможность доступа обучающихся к фондам учебно-методической документации обеспечивается. В библиотеке имеется доступ к информационным ресурсам сети Интернет. Оборудован читальный зал на 20 мес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Обучающиеся обеспечены учебной литературой по предметам профессионального цикла по заявленной ОПОП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 Обеспеченность основной профессиональной образовательной программы педагогическими кадрами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ПОП СПО:</w:t>
      </w:r>
      <w:r>
        <w:rPr>
          <w:sz w:val="26"/>
          <w:szCs w:val="26"/>
          <w:lang w:val="ru-RU"/>
        </w:rPr>
        <w:t xml:space="preserve"> всего педагогических работников в Колледже – 22 чел., из них обеспечивают реализацию </w:t>
      </w:r>
      <w:r>
        <w:rPr>
          <w:sz w:val="26"/>
          <w:szCs w:val="26"/>
        </w:rPr>
        <w:t>заявленной ОПОП СПО</w:t>
      </w:r>
      <w:r>
        <w:rPr>
          <w:sz w:val="26"/>
          <w:szCs w:val="26"/>
          <w:lang w:val="ru-RU"/>
        </w:rPr>
        <w:t xml:space="preserve"> -            7 чел.(32%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1. Имеют высшее профессиональное образование, соответствующее профилю преподаваемых дисциплин, 100%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2. Доля преподавателей профессионального цикла, имеющих опыт деятельности в соответствующей профессиональной сфере, составила 29%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2.2.3. </w:t>
      </w:r>
      <w:r>
        <w:rPr>
          <w:sz w:val="26"/>
          <w:szCs w:val="22"/>
        </w:rPr>
        <w:t>Доля преподавателей по дисциплинам профессионального цикла, прошедших аттестацию и стажировку за 3 года, предшествующих аккредитационной экспертизе</w:t>
      </w:r>
      <w:r>
        <w:rPr>
          <w:sz w:val="26"/>
          <w:szCs w:val="26"/>
        </w:rPr>
        <w:t>, составила 100%, что соответствует ст. 48, 49 Федерального закона «Об образовании в Российской Федерации» и п.7.15 ФГОС СПО (</w:t>
      </w:r>
      <w:r>
        <w:rPr>
          <w:sz w:val="26"/>
        </w:rPr>
        <w:t>преподаватели должны проходить аттестацию один раз в пять лет и стажировку в профильных организациях не реже одного раза в три год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2.2.4.Доля штатных преподавателей, реализующих дисциплины и модули профессионального цикла, составила 86%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0"/>
          <w:shd w:fill="FFFFFF" w:val="clear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-технические условия, обеспечивающие реализацию основной профессиональной образовательной программы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3.1.Наличие кабинетов,</w:t>
      </w:r>
      <w:r>
        <w:rPr>
          <w:sz w:val="26"/>
          <w:szCs w:val="26"/>
          <w:lang w:val="ru-RU"/>
        </w:rPr>
        <w:t xml:space="preserve"> лабораторий, </w:t>
      </w:r>
      <w:r>
        <w:rPr>
          <w:sz w:val="26"/>
          <w:szCs w:val="26"/>
        </w:rPr>
        <w:t>установленное в них оборудование, соответствует требованиям ФГОС СПО</w:t>
      </w:r>
      <w:r>
        <w:rPr>
          <w:sz w:val="26"/>
          <w:szCs w:val="26"/>
          <w:lang w:val="ru-RU"/>
        </w:rPr>
        <w:t xml:space="preserve"> и ГОС СПО (с замечаниями)</w:t>
      </w:r>
      <w:r>
        <w:rPr>
          <w:sz w:val="26"/>
          <w:szCs w:val="26"/>
        </w:rPr>
        <w:t>. Наименование кабинетов по 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ПОП СПО соответствует наименованиям</w:t>
      </w:r>
      <w:r>
        <w:rPr>
          <w:sz w:val="26"/>
          <w:szCs w:val="26"/>
          <w:lang w:val="ru-RU"/>
        </w:rPr>
        <w:t>, указанным</w:t>
      </w:r>
      <w:r>
        <w:rPr>
          <w:sz w:val="26"/>
          <w:szCs w:val="26"/>
        </w:rPr>
        <w:t xml:space="preserve"> в п.7.18 ФГОС СПО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В кабинетах и лабораториях имеются инструкции по соблюдению правил охраны труда и правил соблюдения гигиены и санитарии. </w:t>
      </w:r>
    </w:p>
    <w:p>
      <w:pPr>
        <w:pStyle w:val="Normal"/>
        <w:jc w:val="both"/>
        <w:rPr/>
      </w:pPr>
      <w:r>
        <w:rPr>
          <w:sz w:val="26"/>
          <w:szCs w:val="26"/>
        </w:rPr>
        <w:t>2.3.3. Информационно-техническое оснащение соответствует требованиям п.7.18 ФГОС СП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0"/>
        </w:rPr>
        <w:t xml:space="preserve">2.4. </w:t>
      </w:r>
      <w:r>
        <w:rPr>
          <w:b/>
          <w:color w:val="000000"/>
          <w:sz w:val="26"/>
        </w:rPr>
        <w:t xml:space="preserve">Финансово-экономические условия реализации </w:t>
      </w:r>
      <w:r>
        <w:rPr>
          <w:b/>
          <w:color w:val="000000"/>
          <w:sz w:val="26"/>
          <w:szCs w:val="26"/>
        </w:rPr>
        <w:t>основной профессиональной образовательной программ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3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основной профессиональной образовательной программы осуществляется исходя из расходных обязательств на основе государственного задания учредителя по оказанию государственных образовательных услуг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Style w:val="FontStyle30"/>
          <w:sz w:val="26"/>
          <w:szCs w:val="28"/>
        </w:rPr>
      </w:pPr>
      <w:r>
        <w:rPr>
          <w:rStyle w:val="FontStyle30"/>
          <w:sz w:val="26"/>
          <w:szCs w:val="26"/>
        </w:rPr>
        <w:t>Вывод.</w:t>
      </w:r>
      <w:r>
        <w:rPr>
          <w:rStyle w:val="FontStyle30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и качество</w:t>
      </w:r>
      <w:r>
        <w:rPr>
          <w:rStyle w:val="FontStyle30"/>
          <w:b w:val="false"/>
          <w:sz w:val="26"/>
          <w:szCs w:val="26"/>
        </w:rPr>
        <w:t xml:space="preserve"> подготовки обучающихся в Г</w:t>
      </w:r>
      <w:r>
        <w:rPr>
          <w:sz w:val="26"/>
          <w:szCs w:val="26"/>
        </w:rPr>
        <w:t>осударственном бюджетном образовательном учреждении среднего профессионального образования Калужской области «Калужский торгово-экономический колледж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заявленной для государственной аккредитации образовательной программе среднего профессионального образования - программе подготовки специалистов среднего звена 09.02.04 (230401) «Информационные системы (по отраслям)» укрупненной группы профессий, специальностей и направлений подготовки 09.00.00 «Информатика и вычислительная техника» соответствует федеральному государственному образовательному стандарту (государственному образовательному стандарту (до завершения в образовательном учреждении)).</w:t>
      </w:r>
    </w:p>
    <w:sectPr>
      <w:type w:val="nextPage"/>
      <w:pgSz w:w="11906" w:h="16838"/>
      <w:pgMar w:left="144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5:00Z</dcterms:created>
  <dc:creator>nikolaevva</dc:creator>
  <dc:description/>
  <cp:keywords/>
  <dc:language>en-US</dc:language>
  <cp:lastModifiedBy>Сидорова Алина Александровна</cp:lastModifiedBy>
  <cp:lastPrinted>2014-04-17T10:27:00Z</cp:lastPrinted>
  <dcterms:modified xsi:type="dcterms:W3CDTF">2014-04-17T07:57:00Z</dcterms:modified>
  <cp:revision>4</cp:revision>
  <dc:subject/>
  <dc:title>ЗАКЛЮЧЕНИЕ </dc:title>
</cp:coreProperties>
</file>