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71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Горская средняя общеобразовательная школа»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22 » октября 2014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Горская средняя общеобразовательная школа» 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Перемышльский район, д. Горки, ул. Кузнецова, д. 11, проведена на основании заявления директора организации О.Г.Евсеевой от 29.09.2014 №АК 58 экспертной группой, утвержденной приказом министерства образования и науки Калужской области от 30.09.2014 №1823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, курсов, дисциплин (модулей), оценочные и методические материалы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анализа представленных документов экспертами сделаны выводы о достоверности информации, представленной образовательной организацией в сведениях о реализации образовательных программ, заявленных к государственной аккредитации.  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ого процесса не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Горская средняя общеобразовательная школ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11:00Z</dcterms:created>
  <dc:creator>kirinain</dc:creator>
  <dc:description/>
  <cp:keywords/>
  <dc:language>en-US</dc:language>
  <cp:lastModifiedBy>Сидорова Алина Александровна</cp:lastModifiedBy>
  <cp:lastPrinted>2014-10-20T15:37:00Z</cp:lastPrinted>
  <dcterms:modified xsi:type="dcterms:W3CDTF">2014-10-22T04:34:00Z</dcterms:modified>
  <cp:revision>6</cp:revision>
  <dc:subject/>
  <dc:title>ЗАКЛЮЧЕНИЕ</dc:title>
</cp:coreProperties>
</file>