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  <w:r>
        <w:rPr>
          <w:b/>
          <w:bCs/>
          <w:color w:val="000000"/>
          <w:sz w:val="26"/>
          <w:szCs w:val="26"/>
          <w:u w:val="single"/>
        </w:rPr>
        <w:t>Ак 64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«Дудоровская средняя общеобразовательная школа»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 13 » октября  2014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муниципального общеобразовательного учреждения «Дудоровская средняя общеобразовательная школа»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Калужская область, Ульяновский район, с Дудоровский, улица Авуева, 1а, проведена на основании заявления директора организации Н.И.Косенковой от 17.09.2014 №АК 48 экспертной группой, утвержденной приказом министерства образования и науки Калужской области от 25.09.2014 №1786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;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,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е планы, календарный учебный график, рабочие программы учебных предметов, курсов, дисциплин (модулей), оценочные и методические материалы; протоколы заседаний педагогического совета, расписание учебных занятий, классные журналы, журналы факультативных и элективных курсов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 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анализа представленных документов экспертами сделаны выводы о достоверности информации, представленной образовательной организацией в сведениях о реализации образовательных программ, заявленных к государственной аккредитации.  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щеобразовательных программ и их объем соответствуют требованиям федеральных государственных образовательных стандар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го процесса, актив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ого процесса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овано психолого-педагогическое обеспечение реализации федерального государственного образовательного стандарта начально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общеобразовательном учреждении «Дудоровская средняя общеобразовательная школа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 заявленным для государственной аккредитации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58:00Z</dcterms:created>
  <dc:creator>kirinain</dc:creator>
  <dc:description/>
  <cp:keywords/>
  <dc:language>en-US</dc:language>
  <cp:lastModifiedBy>Сидорова Алина Александровна</cp:lastModifiedBy>
  <cp:lastPrinted>2014-10-14T12:13:00Z</cp:lastPrinted>
  <dcterms:modified xsi:type="dcterms:W3CDTF">2014-10-14T09:57:00Z</dcterms:modified>
  <cp:revision>7</cp:revision>
  <dc:subject/>
  <dc:title>ЗАКЛЮЧЕНИЕ</dc:title>
</cp:coreProperties>
</file>