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74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Ахлебининская средняя общеобразовательная школа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 28  »  октября  2014 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Ахлебининская средняя общеобразовательная школа» 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Россия, 249122, Калужская область, Перемышльский район, с. Ахлебинино, ул. Ветровая, д. 1 «а», проведена на основании заявления директора организации Латыпова С.А. от 29.09.2014 №АК 57 экспертной группой, утвержденной приказом министерства образования и науки Калужской области от 30.09.2014 №1822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  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, их объем и содержание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Ахлебининская средняя общеобразовательная школ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9:00Z</dcterms:created>
  <dc:creator>kirinain</dc:creator>
  <dc:description/>
  <cp:keywords/>
  <dc:language>en-US</dc:language>
  <cp:lastModifiedBy>Сидорова Алина Александровна</cp:lastModifiedBy>
  <cp:lastPrinted>2014-10-28T08:28:00Z</cp:lastPrinted>
  <dcterms:modified xsi:type="dcterms:W3CDTF">2014-10-28T05:29:00Z</dcterms:modified>
  <cp:revision>4</cp:revision>
  <dc:subject/>
  <dc:title>ЗАКЛЮЧЕНИЕ</dc:title>
</cp:coreProperties>
</file>