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3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Ульяновская средняя общеобразовательная школа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7 » октября  2014 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Ульянов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с. Ульяново, ул. Первомайская, д.43, проведена на основании заявления директора организации Н.С. Агафоновой от 17.09.2014 №АК 49 экспертной группой, утвержденной приказом министерства образования и науки Калужской области от 25.09.2014 №178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  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Ульяновская средняя общеобразовательная шко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0:00Z</dcterms:created>
  <dc:creator>kirinain</dc:creator>
  <dc:description/>
  <cp:keywords/>
  <dc:language>en-US</dc:language>
  <cp:lastModifiedBy>Сидорова Алина Александровна</cp:lastModifiedBy>
  <cp:lastPrinted>2014-10-27T14:59:00Z</cp:lastPrinted>
  <dcterms:modified xsi:type="dcterms:W3CDTF">2014-10-27T11:02:00Z</dcterms:modified>
  <cp:revision>6</cp:revision>
  <dc:subject/>
  <dc:title>ЗАКЛЮЧЕНИЕ</dc:title>
</cp:coreProperties>
</file>