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43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чинской средней общеобразовательной школ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9»  марта 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Детчинской средней общеобразовательной школы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Малоярославецкий район, с. Детчино, улица Горького, дом 7 А, проведена на основании заявления директора организации Е.В.Поповой от 21.12.2015 №АК 219 экспертной группой, утвержденной приказом министерства образования и науки Калужской области от 18.01.2016 №6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общеобразовательном учреждении Детчинской средне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1:00Z</dcterms:created>
  <dc:creator>kirinain</dc:creator>
  <dc:description/>
  <cp:keywords/>
  <dc:language>en-US</dc:language>
  <cp:lastModifiedBy>Сидорова Алина Александровна</cp:lastModifiedBy>
  <cp:lastPrinted>2016-01-18T14:51:00Z</cp:lastPrinted>
  <dcterms:modified xsi:type="dcterms:W3CDTF">2016-03-09T14:02:00Z</dcterms:modified>
  <cp:revision>4</cp:revision>
  <dc:subject/>
  <dc:title>ЗАКЛЮЧЕНИЕ</dc:title>
</cp:coreProperties>
</file>