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 «Чкаловская средняя общеобразовательная школа»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«12» апреля  2016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</w:t>
      </w:r>
      <w:r>
        <w:rPr>
          <w:sz w:val="28"/>
          <w:szCs w:val="28"/>
        </w:rPr>
        <w:t>Муниципального казенного общеобразовательного учреждения «Чкаловская средняя общеобразовательная школа»</w:t>
      </w:r>
      <w:r>
        <w:rPr>
          <w:sz w:val="26"/>
          <w:szCs w:val="26"/>
        </w:rPr>
        <w:t xml:space="preserve"> (далее – организация), расположенного по адресу: Калужская область, Дзержинский район, с. Совхоз Чкаловский, ул. Школьная, д. 3, проведена на основании заявления директора организации Т.Н.Волиной от 27.01.2016 № АК 16 экспертной группой, утвержденной приказом министерства образования и науки Калужской области от 17.02.2016 № 284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;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;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;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ношение обязательной части основной образовательной программы начального общего образования (далее - ООП НОО) и части, формируемой участниками образовательных отношений, соответствует федеральному государственному образовательному стандарту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рушено соотношение обязательной части основной образовательной программы основного общего образования (далее - ООП </w:t>
      </w:r>
      <w:r>
        <w:rPr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О) и части, формируемой участниками образовательных отношений</w:t>
      </w:r>
      <w:r>
        <w:rPr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соответствуют федеральному государственному образовательному стандар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ООП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развития универсальных учебных действий и программа воспитания и социализации обучающихся ООП ООО.</w:t>
      </w:r>
    </w:p>
    <w:p>
      <w:pPr>
        <w:pStyle w:val="Normal"/>
        <w:tabs>
          <w:tab w:val="clear" w:pos="708"/>
          <w:tab w:val="left" w:pos="993" w:leader="none"/>
        </w:tabs>
        <w:ind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ы коррекционной работы, представленные в ООП НОО и ООП ООО, разработаны без учета специфики образовательной организации и условий осуществления образовательной деятельности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лендарный учебный график, учебные планы начального общего, основного общего и среднего общего образования не соответствуют требованиям нормативных документов.</w:t>
      </w:r>
    </w:p>
    <w:p>
      <w:pPr>
        <w:pStyle w:val="Style20"/>
        <w:tabs>
          <w:tab w:val="clear" w:pos="708"/>
          <w:tab w:val="left" w:pos="993" w:leader="none"/>
        </w:tabs>
        <w:ind w:left="4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и средне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имеются педагогические работн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8"/>
          <w:szCs w:val="28"/>
        </w:rPr>
        <w:t>уровень образования/квалификации которых не подтвержден документами об образовании, признаваемыми на территории Российской Федерации (1 чел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своившие дополнительные профессиональные образовательные программы по профилю педагогической деятельности (3 чел.)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shd w:fill="FFFFFF" w:val="clear"/>
        <w:ind w:left="0" w:firstLine="4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писке учебников, утвержденных  организацией для реализации образовательных программ, отсутствуют учебники/учебные пособия, обеспечивающие реализацию программ учебного </w:t>
      </w:r>
      <w:r>
        <w:rPr>
          <w:sz w:val="28"/>
          <w:szCs w:val="28"/>
        </w:rPr>
        <w:t xml:space="preserve">предмета </w:t>
      </w:r>
      <w:r>
        <w:rPr>
          <w:bCs/>
          <w:sz w:val="28"/>
          <w:szCs w:val="28"/>
        </w:rPr>
        <w:t>«Музыка» (8, 9 кл.), факультативных и элективных кур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, указанные в рабочих программах учебных предметов </w:t>
      </w:r>
      <w:r>
        <w:rPr>
          <w:bCs/>
          <w:sz w:val="28"/>
          <w:szCs w:val="28"/>
        </w:rPr>
        <w:t>«География» (6 кл.), «Биология» (7 кл.),</w:t>
      </w:r>
      <w:r>
        <w:rPr>
          <w:sz w:val="28"/>
          <w:szCs w:val="28"/>
        </w:rPr>
        <w:t xml:space="preserve"> не соответствуют списку учебников, определенных и утвержденных  организацией для реализации образовательных программ. </w:t>
      </w:r>
    </w:p>
    <w:p>
      <w:pPr>
        <w:pStyle w:val="Normal"/>
        <w:shd w:fill="FFFFFF" w:val="clear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 значение количества баллов по результатам государственной итоговой аттестации в форме ОГЭ по русскому языку и математике, полученных выпускниками, освоившими основную образовательную программу основного общего образования, за 3 года, предшествующих аккредитационной экспертизе, ниже среднего областного балла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результатам тестирования обучающихся в рамках аккредитационной экспертизы доля (в %) учащихся, выполнивших специализированные тестовые задания по программе основного общего образования, по учебному предмету «География»  составила 33,0%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, доля обучающихся, выполнивших специализированные тестовые задания, должна составлять не менее 50,0%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держание и качество подготовки обучающих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казенном общеобразовательном учреждении «Чкаловская средняя общеобразовательная школа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го общего образования  не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3:00Z</dcterms:created>
  <dc:creator>kirinain</dc:creator>
  <dc:description/>
  <cp:keywords/>
  <dc:language>en-US</dc:language>
  <cp:lastModifiedBy>Сидорова Алина Александровна</cp:lastModifiedBy>
  <cp:lastPrinted>2016-04-12T14:18:00Z</cp:lastPrinted>
  <dcterms:modified xsi:type="dcterms:W3CDTF">2016-04-12T11:26:00Z</dcterms:modified>
  <cp:revision>4</cp:revision>
  <dc:subject/>
  <dc:title>ЗАКЛЮЧЕНИЕ</dc:title>
</cp:coreProperties>
</file>