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Бутчинской средне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5» февраля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Бутчинской средней общеобразовательной школы (далее – организация), расположенной по адресу: Калужская область, Куйбышевский район, с. Бутчино, улица Школьная, дом 11, проведена на основании заявления директора организации М.М.Астаховой от 18.12.2015 № АК 214 экспертной группой, утвержденной приказом министерства образования и науки Калужской области от 12.01.2016 № 29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основных общеобразовательных программ и их объем соответствуют требованиям федеральных государственных образовательных стандартов. 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1"/>
        <w:tabs>
          <w:tab w:val="clear" w:pos="708"/>
          <w:tab w:val="left" w:pos="567" w:leader="none"/>
        </w:tabs>
        <w:ind w:left="9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и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Бутчинской средне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0:00Z</dcterms:created>
  <dc:creator>kirinain</dc:creator>
  <dc:description/>
  <cp:keywords/>
  <dc:language>en-US</dc:language>
  <cp:lastModifiedBy>Сидорова Алина Александровна</cp:lastModifiedBy>
  <cp:lastPrinted>2015-10-23T17:25:00Z</cp:lastPrinted>
  <dcterms:modified xsi:type="dcterms:W3CDTF">2016-02-16T05:16:00Z</dcterms:modified>
  <cp:revision>4</cp:revision>
  <dc:subject/>
  <dc:title>ЗАКЛЮЧЕНИЕ</dc:title>
</cp:coreProperties>
</file>