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48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щеобразовательного учреждения «Бронцевская средняя общеобразовательная школа» муниципального района «Ферзиковский район» Калуж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4» марта  2016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общеобразовательного учреждения «Бронцевская средняя общеобразовательная школа» муниципального района «Ферзиковский район» Калуж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далее – организация), расположенного по адресу: Калужская область, Ферзиковский район, д.Бронцы, ул. Центральная, 4, проведена на основании заявления директора организации Т.М.Гасанбековой от 21.12.2015 № АК 218 экспертной группой, утвержденной приказом министерства образования и науки Калужской области от 15.01.2016 № 59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 и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факультативных (элективных) курсов, курсов внеурочной деятельности;</w:t>
      </w:r>
    </w:p>
    <w:p>
      <w:pPr>
        <w:pStyle w:val="Justify2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 Соотношение обязательной части основных общеобразовательных программ и части, формируемой участниками образовательных отношений, соответствует федеральным государственным образовательным стандарта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 основная общеобразовательная программа основного общего образования 6-9 классы реализуется не в полном объеме: 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чебным планом не предусмотрено изучение учебного предмета «Искусство» (9 кл.), 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6"/>
          <w:szCs w:val="26"/>
        </w:rPr>
      </w:pPr>
      <w:r>
        <w:rPr>
          <w:sz w:val="28"/>
          <w:szCs w:val="26"/>
        </w:rPr>
        <w:t>объем часов, определенный в учебном плане организации на изучение учебного предмета «Английский язык» (9 кл.) не соответствует федеральному базисному учебному плану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и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Вместе с тем:</w:t>
      </w:r>
    </w:p>
    <w:p>
      <w:pPr>
        <w:pStyle w:val="Normal"/>
        <w:numPr>
          <w:ilvl w:val="0"/>
          <w:numId w:val="4"/>
        </w:numPr>
        <w:shd w:fill="FFFFFF" w:val="clear"/>
        <w:ind w:left="0" w:firstLine="960"/>
        <w:jc w:val="both"/>
        <w:rPr/>
      </w:pPr>
      <w:r>
        <w:rPr>
          <w:sz w:val="26"/>
          <w:szCs w:val="26"/>
        </w:rPr>
        <w:t xml:space="preserve">в утвержденном образовательной организацией перечне учебников указаны учебники, не соответствующие нормативным требованиям; </w:t>
      </w:r>
    </w:p>
    <w:p>
      <w:pPr>
        <w:pStyle w:val="Normal"/>
        <w:numPr>
          <w:ilvl w:val="0"/>
          <w:numId w:val="4"/>
        </w:numPr>
        <w:shd w:fill="FFFFFF" w:val="clear"/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не определен список учебников и учебных пособий, используемых для реализации программ курсов по выбору основного общего образования и элективных курсов среднего общего образования.</w:t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ar-SA"/>
        </w:rPr>
        <w:t>3. Качество подготовки обучающихся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не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общеобразовательном учреждении «Бронцевская средняя общеобразовательная школа» муниципального района «Ферзиковский район» Калужской области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7:00Z</dcterms:created>
  <dc:creator>kirinain</dc:creator>
  <dc:description/>
  <cp:keywords/>
  <dc:language>en-US</dc:language>
  <cp:lastModifiedBy>Сидорова Алина Александровна</cp:lastModifiedBy>
  <cp:lastPrinted>2016-03-15T09:17:00Z</cp:lastPrinted>
  <dcterms:modified xsi:type="dcterms:W3CDTF">2016-03-15T06:18:00Z</dcterms:modified>
  <cp:revision>4</cp:revision>
  <dc:subject/>
  <dc:title>ЗАКЛЮЧЕНИЕ</dc:title>
</cp:coreProperties>
</file>