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56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 xml:space="preserve">«Основная общеобразовательная школа», д.Беляево 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Юхновского района Калужской области</w:t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1» марта 2016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Основная общеобразовательная школа», д.Беляево Юхновского района Калужской области (далее – организация), расположенной по адресу: Калужская область, Юхновский район, д.Беляево, улица Центральная, д. 11, проведена на основании заявления директора организации И.Н.Пузыревской от 11.01.2016 № АК 2 экспертной группой, утвержденной приказом министерства образования и науки Калужской области от 03.02.2016 № 208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сновным образовательным программам начального общего,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курсов внеурочной деятельности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основных общеобразовательных программ и их объем в целом соответствуют требованиям федеральных государственных образовательных стандарто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bCs/>
          <w:sz w:val="26"/>
          <w:szCs w:val="26"/>
        </w:rPr>
        <w:t>нарушено соотношение обязательной части и части, формируемой участниками образовательного процесса в ООП НОО (80%:20%) и в ООП ООО(70%:30%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6"/>
          <w:szCs w:val="26"/>
        </w:rPr>
        <w:t>содержание целевого раздела и подразделов ООП НОО: «Программа формирования универсальных учебных действий», «Программа формирования экологической культуры, здорового и безопасного образа жизни», «Программа коррекционной работы» не в полной мере соответствуют требованиям ФГОС НОО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одразделов ООП ООО: «Программы развития универсальных учебных действий обучающихся», «Программа коррекционной работы», «Система условий реализации ООП ООО» не в полной мере соответствуют требованиям ФГОС ООО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бщеобразовательные программы реализуются в полном объеме.</w:t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 на уровне начально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Основная общеобразовательная школа», д.Беляево Юхновского района Калужской области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0:00Z</dcterms:created>
  <dc:creator>kirinain</dc:creator>
  <dc:description/>
  <cp:keywords/>
  <dc:language>en-US</dc:language>
  <cp:lastModifiedBy>Сидорова Алина Александровна</cp:lastModifiedBy>
  <cp:lastPrinted>2015-03-16T13:20:00Z</cp:lastPrinted>
  <dcterms:modified xsi:type="dcterms:W3CDTF">2016-03-22T11:20:00Z</dcterms:modified>
  <cp:revision>4</cp:revision>
  <dc:subject/>
  <dc:title>ЗАКЛЮЧЕНИЕ</dc:title>
</cp:coreProperties>
</file>