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0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им. Е.Р.Дашковой с углубленным изучением отдельных предметов» г. Кременки Жуковского района Калужской области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30» дека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Средняя общеобразовательная школа им. Е.Р.Дашковой с углубленным изучением отдельных предметов» г. Кременки Жуков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Жуковский район, г. Кременки, ул. Ленина, д. 5, проведена на основании заявления директора организации Л.М.Пищулиной от 27.10.2014 №АК 82 экспертной группой, утвержденной приказом министерства образования и науки Калужской области от 05.11.2014 №207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и содержание основных общеобразовательных программ соответствуют требованиям федеральных государственных образовательных стандартов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им. Е.Р.Дашковой с углубленным изучением отдельных предметов» г. Кременки Жуков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5:00Z</dcterms:created>
  <dc:creator>kirinain</dc:creator>
  <dc:description/>
  <cp:keywords/>
  <dc:language>en-US</dc:language>
  <cp:lastModifiedBy>Сидорова Алина Александровна</cp:lastModifiedBy>
  <cp:lastPrinted>2014-12-30T16:41:00Z</cp:lastPrinted>
  <dcterms:modified xsi:type="dcterms:W3CDTF">2014-12-30T13:41:00Z</dcterms:modified>
  <cp:revision>4</cp:revision>
  <dc:subject/>
  <dc:title>ЗАКЛЮЧЕНИЕ</dc:title>
</cp:coreProperties>
</file>