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2», г. Жиздра Жиздрин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9» дека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Средняя общеобразовательная школа №2», г. Жиздра Жиздрин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ород Жиздра, улица Лермонтова, дом 15, проведена на основании заявления директора организации Н.С.Васильевой от 27.10.2014 №АК 81 экспертной группой, утвержденной приказом министерства образования и науки Калужской области от 05.11.2014 №207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основных общеобразовательных программ и их объем соответствуют требованиям федеральных государственных образовательных стандартов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Средняя общеобразовательная школа №2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Жиздра Жиздрин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7:00Z</dcterms:created>
  <dc:creator>kirinain</dc:creator>
  <dc:description/>
  <cp:keywords/>
  <dc:language>en-US</dc:language>
  <cp:lastModifiedBy>Сидорова Алина Александровна</cp:lastModifiedBy>
  <cp:lastPrinted>2014-12-01T12:56:00Z</cp:lastPrinted>
  <dcterms:modified xsi:type="dcterms:W3CDTF">2014-12-30T13:42:00Z</dcterms:modified>
  <cp:revision>6</cp:revision>
  <dc:subject/>
  <dc:title>ЗАКЛЮЧЕНИЕ</dc:title>
</cp:coreProperties>
</file>