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80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b/>
          <w:sz w:val="26"/>
          <w:szCs w:val="26"/>
        </w:rPr>
        <w:t xml:space="preserve">«Средняя общеобразовательная школа № 2 имени ученого В.З. Власова» г. Таруса Тарусского района Калужской обла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07» декабря 2015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бюджетного общеобразовательного учреждения «Средняя общеобразовательная школа № 2 имени ученого В.З. Власова» г. Таруса Тарусского района Калужской области</w:t>
      </w:r>
      <w:r>
        <w:rPr>
          <w:b/>
        </w:rPr>
        <w:t xml:space="preserve"> </w:t>
      </w:r>
      <w:r>
        <w:rPr>
          <w:sz w:val="26"/>
          <w:szCs w:val="26"/>
        </w:rPr>
        <w:t>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Тарусский район, г. Таруса, ул. Луначарского, д.8, проведена на основании заявления директора организации С.В.Телициной от 19.10.2015 №АК 144 экспертной группой, утвержденной приказом министерства образования и науки Калужской области от 11.11.2015 №2432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месте с те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сновную образовательную программу начального общего образования (далее – ООП НОО) не внесены изменения, утвержденные приказом Минобрнауки России от 29.12.2014 №1643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0"/>
        <w:rPr/>
      </w:pPr>
      <w:r>
        <w:rPr>
          <w:rFonts w:cs="Times New Roman" w:ascii="Times New Roman" w:hAnsi="Times New Roman"/>
          <w:sz w:val="26"/>
          <w:szCs w:val="26"/>
        </w:rPr>
        <w:t>в основной образовательной программе основного общего образования (далее – ООП ООО) не соблюдается соотношение обязательной части и части, формируемой участниками образовательных отношений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ОП ООО не внесены изменения, утвержденные приказом Минобрнауки России от 29.12.2014 №1644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коррекционной работы, представленные в ООП НОО и ООП ООО, не соответствуют требованиям ФГОС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одразделов «Система условий» в ООП НОО И ООП ООО не соответствует требованиям ФГОС: отсутствует </w:t>
      </w:r>
      <w:r>
        <w:rPr>
          <w:rFonts w:cs="Times New Roman" w:ascii="Times New Roman" w:hAnsi="Times New Roman"/>
          <w:color w:val="000000"/>
          <w:sz w:val="26"/>
          <w:szCs w:val="26"/>
        </w:rPr>
        <w:t>обоснование необходимых изменений в имеющихся условиях; не определены механизмы достижения целевых ориентиров в системе условий, контроль за состоянием системы условий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бюджетном общеобразовательном учреждении «Средняя общеобразовательная школа №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ени ученого В.З.Власова» г. Таруса Тарусского района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7:00Z</dcterms:created>
  <dc:creator>kirinain</dc:creator>
  <dc:description/>
  <cp:keywords/>
  <dc:language>en-US</dc:language>
  <cp:lastModifiedBy>Сидорова Алина Александровна</cp:lastModifiedBy>
  <cp:lastPrinted>2015-12-08T09:16:00Z</cp:lastPrinted>
  <dcterms:modified xsi:type="dcterms:W3CDTF">2015-12-08T06:18:00Z</dcterms:modified>
  <cp:revision>3</cp:revision>
  <dc:subject/>
  <dc:title>ЗАКЛЮЧЕНИЕ</dc:title>
</cp:coreProperties>
</file>