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79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школа №2», г. Козельск Козельского района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07» дека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Основная общеобразовательная школа №2», г. Козельск Козель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Козельский район, г. Козельск, ул. Заводская, д. 6, проведена на основании заявления директора организации С.В.Замареновой от 16.10.2015 №АК 140 экспертной группой, утвержденной приказом министерства образования и науки Калужской области от 11.11.2015 №242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, их объем, соотношение обязательной части и части, формируемой участниками образовательных отношений,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месте с тем, предметная область «Искусство» в учебном плане основного общего образования в 9 классе представлена учебным предметом «Мировая художественная культура», что не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Основная общеобразовательная школа №2», г. Козельск Козель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8:00Z</dcterms:created>
  <dc:creator>kirinain</dc:creator>
  <dc:description/>
  <cp:keywords/>
  <dc:language>en-US</dc:language>
  <cp:lastModifiedBy>Сидорова Алина Александровна</cp:lastModifiedBy>
  <cp:lastPrinted>2015-03-16T11:01:00Z</cp:lastPrinted>
  <dcterms:modified xsi:type="dcterms:W3CDTF">2015-12-08T06:31:00Z</dcterms:modified>
  <cp:revision>4</cp:revision>
  <dc:subject/>
  <dc:title>ЗАКЛЮЧЕНИЕ</dc:title>
</cp:coreProperties>
</file>