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4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дынская средняя общеобразовательная школа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3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Медын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Медынский район, г. Медынь, ул. Володарского, д. 63, проведена на основании заявления директора организации Р.К.Прокшиной от 09.10.2015 №АК 131 экспертной группой, утвержденной приказом министерства образования и науки Калужской области от 23.10.2015 №229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месте с тем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43"/>
        <w:jc w:val="both"/>
        <w:rPr/>
      </w:pPr>
      <w:r>
        <w:rPr>
          <w:sz w:val="26"/>
          <w:szCs w:val="26"/>
          <w:lang w:val="ru-RU"/>
        </w:rPr>
        <w:t>содержание основных образовательных программ начального общего и основного общего образования не в полной мере соответствует федеральным государственным образовательным стандар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43"/>
        <w:jc w:val="both"/>
        <w:rPr/>
      </w:pPr>
      <w:r>
        <w:rPr>
          <w:sz w:val="26"/>
          <w:szCs w:val="26"/>
          <w:lang w:val="ru-RU"/>
        </w:rPr>
        <w:t>не представлена рабочая программа учебного предмета «История» 7 клас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43"/>
        <w:jc w:val="both"/>
        <w:rPr/>
      </w:pPr>
      <w:r>
        <w:rPr>
          <w:sz w:val="26"/>
          <w:szCs w:val="26"/>
          <w:lang w:val="ru-RU"/>
        </w:rPr>
        <w:t>объем и содержание заявленной в учебном плане программы профильного уровня учебного предмета «Физика» (естественно-математический профиль) не соответствует федеральному компоненту государственного образовательного стандарта среднего общего образования профильного уров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43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 xml:space="preserve">абочие программы элективных курсов </w:t>
      </w:r>
      <w:r>
        <w:rPr>
          <w:bCs/>
          <w:sz w:val="26"/>
          <w:szCs w:val="26"/>
          <w:lang w:val="ru-RU"/>
        </w:rPr>
        <w:t>(10-11 кл.) представлены</w:t>
      </w:r>
      <w:r>
        <w:rPr>
          <w:bCs/>
          <w:sz w:val="26"/>
          <w:szCs w:val="26"/>
        </w:rPr>
        <w:t xml:space="preserve"> в объеме, превышающем количество часов, предусмотренных на их реализацию учебным планом школы, что ведет к перегрузке обучающихся (38-39 часов в неделю, вместо 34)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4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еализации программы учебного предмета «Биология» профильного уровня используется </w:t>
      </w:r>
      <w:r>
        <w:rPr>
          <w:sz w:val="26"/>
          <w:szCs w:val="26"/>
        </w:rPr>
        <w:t xml:space="preserve">учебник биологии профильного уровня (Захаров В.Б., Мамонтов С.Г., Сонин Н.И. Общая биология. Профильный уровень – М., Дрофа 2010 г.), не входящий в список учебников, </w:t>
      </w:r>
      <w:r>
        <w:rPr>
          <w:sz w:val="26"/>
          <w:szCs w:val="26"/>
          <w:lang w:val="ru-RU"/>
        </w:rPr>
        <w:t>определенных организацией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Медынская средня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2:00Z</dcterms:created>
  <dc:creator>kirinain</dc:creator>
  <dc:description/>
  <cp:keywords/>
  <dc:language>en-US</dc:language>
  <cp:lastModifiedBy>Сидорова Алина Александровна</cp:lastModifiedBy>
  <cp:lastPrinted>2015-11-24T08:39:00Z</cp:lastPrinted>
  <dcterms:modified xsi:type="dcterms:W3CDTF">2015-11-24T05:51:00Z</dcterms:modified>
  <cp:revision>4</cp:revision>
  <dc:subject/>
  <dc:title>ЗАКЛЮЧЕНИЕ</dc:title>
</cp:coreProperties>
</file>