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78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Муниципального казённого общеобразовательного учреждения «Основная общеобразовательная школа», с. Попелёво Козельского района Калуж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07 » декабр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«Основная общеобразовательная школа», с. Попелёво Козельского района Калужской области (далее – организация), расположенного по адресу: Калужская область, Козельский район, с. Попелёво, ул. Мира, д.4, проведена на основании заявления директора организации О.В.Лапшиной от 16.10.2015 № АК 141 экспертной группой, утвержденной приказом министерства образования и науки Калужской области от 11.11.2015 № 2429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и основно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 и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 и основно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факультативных курсов, курсов внеурочной деятельности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1"/>
        <w:tabs>
          <w:tab w:val="clear" w:pos="708"/>
          <w:tab w:val="left" w:pos="567" w:leader="none"/>
        </w:tabs>
        <w:ind w:left="0" w:firstLine="1287"/>
        <w:rPr/>
      </w:pPr>
      <w:r>
        <w:rPr>
          <w:rFonts w:cs="Times New Roman" w:ascii="Times New Roman" w:hAnsi="Times New Roman"/>
          <w:sz w:val="26"/>
          <w:szCs w:val="26"/>
        </w:rPr>
        <w:t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 Соотношение обязательной части основных общеобразовательных программ и части, формируемой участниками образовательных отношений, соответствует федеральным государственным образовательным стандартам.</w:t>
      </w:r>
    </w:p>
    <w:p>
      <w:pPr>
        <w:pStyle w:val="Style21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общеобразовательные программы реализуются в полном объеме. </w:t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 и </w:t>
      </w:r>
      <w:r>
        <w:rPr>
          <w:sz w:val="26"/>
          <w:szCs w:val="26"/>
        </w:rPr>
        <w:t xml:space="preserve">основно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 xml:space="preserve"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«Основная общеобразовательная школа», с.Попелёво Козельского района Калужской области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1:00Z</dcterms:created>
  <dc:creator>kirinain</dc:creator>
  <dc:description/>
  <cp:keywords/>
  <dc:language>en-US</dc:language>
  <cp:lastModifiedBy>Сидорова Алина Александровна</cp:lastModifiedBy>
  <cp:lastPrinted>2015-12-08T10:44:00Z</cp:lastPrinted>
  <dcterms:modified xsi:type="dcterms:W3CDTF">2015-12-08T07:45:00Z</dcterms:modified>
  <cp:revision>4</cp:revision>
  <dc:subject/>
  <dc:title>ЗАКЛЮЧЕНИЕ</dc:title>
</cp:coreProperties>
</file>