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74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Дворцовская основная общеобразовательная школ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30 » ноя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Дворцовская основная общеобразовательная школа» (далее – организация), расположенной по адресу: Калужская область, Дзержинский район, с. Дворцы, ул. Федорова, д.14 А, проведена на основании заявления директора организации Епищева О.А. от 19.10.2015 № АК 147 экспертной группой, утвержденной приказом министерства образования и науки Калужской области от 06.11.2015 № 2390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и основно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 и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 и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факультативных курсов, курсов внеурочной деятельности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1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 Соотношение обязательной части основных общеобразовательных программ и части, формируемой участниками образовательных отношений, не соответствует федеральным государственным образовательным стандартам.</w:t>
      </w:r>
    </w:p>
    <w:p>
      <w:pPr>
        <w:pStyle w:val="Style21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общеобразовательные программы реализуются в полном объеме, однако в классных журналах 1-4 классов отсутствуют записи о выполнении практической части программы учебного предмета «Окружающий мир». 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 и </w:t>
      </w:r>
      <w:r>
        <w:rPr>
          <w:sz w:val="26"/>
          <w:szCs w:val="26"/>
        </w:rPr>
        <w:t xml:space="preserve">основно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 xml:space="preserve"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Вместе с тем организацией не определен список учебников, используемых для реализации программ учебных предметов 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Дворцовская основная общеобразовательная школа»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6:00Z</dcterms:created>
  <dc:creator>kirinain</dc:creator>
  <dc:description/>
  <cp:keywords/>
  <dc:language>en-US</dc:language>
  <cp:lastModifiedBy>Сидорова Алина Александровна</cp:lastModifiedBy>
  <cp:lastPrinted>2015-12-01T09:03:00Z</cp:lastPrinted>
  <dcterms:modified xsi:type="dcterms:W3CDTF">2015-12-01T13:58:00Z</dcterms:modified>
  <cp:revision>6</cp:revision>
  <dc:subject/>
  <dc:title>ЗАКЛЮЧЕНИЕ</dc:title>
</cp:coreProperties>
</file>