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3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ндровская средняя общеобразовательная школа №3»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8» января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Кондровская средняя общеобразовательная школа №3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Дзержинский район, г.Кондрово, ул. Орджоникидзе, д. 20, проведена на основании заявления и.о.директора организации О.В.Тарасовой от 26.10.2015 №АК 156 экспертной группой, утвержденной приказом министерства образования и науки Калужской области от 24.11.2015 №2543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;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;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;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Кондровская средняя общеобразовательная школа №3»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1:00Z</dcterms:created>
  <dc:creator>kirinain</dc:creator>
  <dc:description/>
  <cp:keywords/>
  <dc:language>en-US</dc:language>
  <cp:lastModifiedBy>Сидорова Алина Александровна</cp:lastModifiedBy>
  <cp:lastPrinted>2016-01-18T14:32:00Z</cp:lastPrinted>
  <dcterms:modified xsi:type="dcterms:W3CDTF">2016-01-18T12:49:00Z</dcterms:modified>
  <cp:revision>3</cp:revision>
  <dc:subject/>
  <dc:title>ЗАКЛЮЧЕНИЕ</dc:title>
</cp:coreProperties>
</file>