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ЗАКЛЮЧЕНИЕ Ак </w:t>
      </w:r>
      <w:r>
        <w:rPr>
          <w:b/>
          <w:bCs/>
          <w:sz w:val="26"/>
          <w:szCs w:val="26"/>
          <w:u w:val="single"/>
        </w:rPr>
        <w:t>23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усевская основная общеобразовательная школа»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« 08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» февраля 2016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Гусевская основна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249954, Калужская область, Медынский район, деревня Гусево, д. 34, проведена на основании заявления директора организации А.А. Ходенковой от 02.12.2015 №АК 187 экспертной группой, утвержденной приказом министерства образования и науки Калужской области от 22.12.2015 №2822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обязательной части основных общеобразовательных программ и части, формируемой участниками образовательных отношений, не соответствует федеральным государственным образовательным стандарт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коррекционной работы, представленные в основной образовательной программе начального общего образования и в основной образовательной программе основного общего образования, разработаны без учета специфики образовательной организации и условий осуществления образовательной деятельност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плане не определены формы промежуточной аттестации обучающихс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в 2012-2013 учебном году реализуемое содержание учебного предмета «История» 9 кл. не соответствует требованиям федерального государственного образовательного стандарта основного общего образования (не изучен раздел «Всеобщая история»).</w:t>
      </w:r>
    </w:p>
    <w:p>
      <w:pPr>
        <w:pStyle w:val="TextBodyIndent"/>
        <w:spacing w:before="0" w:after="0"/>
        <w:ind w:left="50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Условия реализации основных 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программам начального общего, </w:t>
      </w:r>
      <w:r>
        <w:rPr>
          <w:rFonts w:cs="Times New Roman" w:ascii="Times New Roman" w:hAnsi="Times New Roman"/>
          <w:sz w:val="26"/>
          <w:szCs w:val="26"/>
        </w:rPr>
        <w:t xml:space="preserve">основного общего  образования. Вместе с тем, в организации имеются педагогические работники, не получившие дополнительное профессиональное образование по  профилю преподаваемых предметов в сроки, установленные федеральным государственным образовательным стандарто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Гусевская основная  общеобразовательная школа»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9:00Z</dcterms:created>
  <dc:creator>kirinain</dc:creator>
  <dc:description/>
  <cp:keywords/>
  <dc:language>en-US</dc:language>
  <cp:lastModifiedBy>Сидорова Алина Александровна</cp:lastModifiedBy>
  <cp:lastPrinted>2016-02-08T13:00:00Z</cp:lastPrinted>
  <dcterms:modified xsi:type="dcterms:W3CDTF">2016-02-05T11:39:00Z</dcterms:modified>
  <cp:revision>3</cp:revision>
  <dc:subject/>
  <dc:title>ЗАКЛЮЧЕНИЕ</dc:title>
</cp:coreProperties>
</file>