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94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3» города Обнинска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1» декабря 2015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3» города Обнинска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ород Обнинск, пл. Треугольная, дом 3, проведена на основании заявления директора организации Исаевой Л.Н. от 19.10.2015 №АК 146 экспертной группой, утвержденной приказом министерства образования и науки Калужской области от 11.11.2015 №243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,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ребования федерального компонента государственного образовательного стандарта основного общего образования выполняются не полном объеме: не реализуется программа учебного предмета «Технология» в 8 классе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3» города Обнинска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2:00Z</dcterms:created>
  <dc:creator>kirinain</dc:creator>
  <dc:description/>
  <dc:language>en-US</dc:language>
  <cp:lastModifiedBy>Битаров Алан Робертович</cp:lastModifiedBy>
  <cp:lastPrinted>2015-12-22T12:12:00Z</cp:lastPrinted>
  <dcterms:modified xsi:type="dcterms:W3CDTF">2015-12-23T15:02:00Z</dcterms:modified>
  <cp:revision>2</cp:revision>
  <dc:subject/>
  <dc:title>ЗАКЛЮЧЕНИЕ</dc:title>
</cp:coreProperties>
</file>