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Ак </w:t>
      </w:r>
      <w:r>
        <w:rPr>
          <w:b/>
          <w:bCs/>
          <w:sz w:val="26"/>
          <w:szCs w:val="26"/>
          <w:u w:val="single"/>
        </w:rPr>
        <w:t>193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spacing w:lineRule="auto" w:line="4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Товарковская средняя общеобразовательная школ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21» декабря 2015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Товарковская средняя общеобразовательная школа № 1» (далее – организация), расположенной по адресу: Калужская область, Дзержинский район, п. Товарково, ул. Ленина, д. 2«а», проведена на основании заявления директора организации Е.А. Абрамовой от 23.10.2015 № АК 152 экспертной группой, утвержденной приказом министерства образования и науки Калужской области от 12.11.2015 № 2445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 и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факультативных (элективных) курсов, курсов внеурочной деятельности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оведение промежуточной, государственной итоговой аттестации обучающихся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 Соотношение обязательной части основных общеобразовательных программ и части, формируемой участниками образовательных отношений, соответствует федеральным государственным образовательным стандарта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бщеобразовательные программы реализуются в полном объеме.</w:t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>основного общего и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</w:t>
      </w:r>
      <w:r>
        <w:rPr>
          <w:sz w:val="26"/>
          <w:szCs w:val="26"/>
        </w:rPr>
        <w:t>методичес</w:t>
      </w:r>
      <w:r>
        <w:rPr>
          <w:sz w:val="26"/>
          <w:szCs w:val="26"/>
          <w:lang w:val="ru-RU"/>
        </w:rPr>
        <w:t>к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не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Товарковская средняя общеобразовательная школа №1»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59:00Z</dcterms:created>
  <dc:creator>kirinain</dc:creator>
  <dc:description/>
  <dc:language>en-US</dc:language>
  <cp:lastModifiedBy>Битаров Алан Робертович</cp:lastModifiedBy>
  <cp:lastPrinted>2015-12-14T12:22:00Z</cp:lastPrinted>
  <dcterms:modified xsi:type="dcterms:W3CDTF">2015-12-23T14:59:00Z</dcterms:modified>
  <cp:revision>2</cp:revision>
  <dc:subject/>
  <dc:title>ЗАКЛЮЧЕНИЕ</dc:title>
</cp:coreProperties>
</file>