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9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Бетлицкой средне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1» дека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Бетлицкой средней общеобразовательной школы (далее – организация), расположенной по адресу: Калужская область, Куйбышевский район, пос. Бетлица, пер. Школьный, дом 1, проведена на основании заявления директора организации А.В.Сидорова от 19.10.2015 № АК 145 экспертной группой, утвержденной приказом министерства образования и науки Калужской области от 11.11.2015 № 2435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требования федерального компонента государственного образовательного стандарта основного общего образования выполняются не полном объеме: не реализуется программа учебного предмета «Искусство» в 9 классе. </w:t>
      </w:r>
    </w:p>
    <w:p>
      <w:pPr>
        <w:pStyle w:val="Style21"/>
        <w:tabs>
          <w:tab w:val="clear" w:pos="708"/>
          <w:tab w:val="left" w:pos="567" w:leader="none"/>
        </w:tabs>
        <w:ind w:left="9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и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Бетлицкой средне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4:00Z</dcterms:created>
  <dc:creator>kirinain</dc:creator>
  <dc:description/>
  <dc:language>en-US</dc:language>
  <cp:lastModifiedBy>Битаров Алан Робертович</cp:lastModifiedBy>
  <cp:lastPrinted>2015-10-23T17:25:00Z</cp:lastPrinted>
  <dcterms:modified xsi:type="dcterms:W3CDTF">2015-12-23T15:04:00Z</dcterms:modified>
  <cp:revision>2</cp:revision>
  <dc:subject/>
  <dc:title>ЗАКЛЮЧЕНИЕ</dc:title>
</cp:coreProperties>
</file>