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72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6"/>
          <w:szCs w:val="26"/>
        </w:rPr>
        <w:t xml:space="preserve">«Средняя общеобразовательная школа №6» город Киров Калужской обла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30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Средняя общеобразовательная школа №6» город Киров Калужской области</w:t>
      </w:r>
      <w:r>
        <w:rPr>
          <w:b/>
        </w:rPr>
        <w:t xml:space="preserve"> </w:t>
      </w:r>
      <w:r>
        <w:rPr>
          <w:sz w:val="26"/>
          <w:szCs w:val="26"/>
        </w:rPr>
        <w:t>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ород Киров, улица Урицкого, дом 12, проведена на основании заявления директора организации Воронова А.Р. от 14.10.2015 №АК 138 экспертной группой, утвержденной приказом министерства образования и науки Калужской области от 06.11.2015 №2391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, их объем, соотношение обязательной части и части, формируемой участниками образовательных отношений,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месте с тем, экспертами отмечено невыполнение программы учебного предмета «История» 9 кл. в 2014-2015 учебном году (не изучен раздел «Всеобщая история»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Средняя общеобразовательная школа №6» город Киров Калуж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0:00Z</dcterms:created>
  <dc:creator>kirinain</dc:creator>
  <dc:description/>
  <cp:keywords/>
  <dc:language>en-US</dc:language>
  <cp:lastModifiedBy>Сидорова Алина Александровна</cp:lastModifiedBy>
  <cp:lastPrinted>2015-12-01T08:45:00Z</cp:lastPrinted>
  <dcterms:modified xsi:type="dcterms:W3CDTF">2015-12-01T05:47:00Z</dcterms:modified>
  <cp:revision>4</cp:revision>
  <dc:subject/>
  <dc:title>ЗАКЛЮЧЕНИЕ</dc:title>
</cp:coreProperties>
</file>