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7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Шайковская средняя общеобразовательная школа №2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0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Шайковская средняя общеобразовательная школа №2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Кировский район, железнодорожная станция Шайковка, проведена на основании заявления директора организации Шемонаевой Г.Б. от 14.10.2015 №АК 136 экспертной группой, утвержденной приказом министерства образования и науки Калужской области от 06.11.2015 №2389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Шайковская средняя общеобразовательная школа №2»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5:00Z</dcterms:created>
  <dc:creator>kirinain</dc:creator>
  <dc:description/>
  <cp:keywords/>
  <dc:language>en-US</dc:language>
  <cp:lastModifiedBy>Сидорова Алина Александровна</cp:lastModifiedBy>
  <cp:lastPrinted>2015-12-01T08:33:00Z</cp:lastPrinted>
  <dcterms:modified xsi:type="dcterms:W3CDTF">2015-12-01T05:34:00Z</dcterms:modified>
  <cp:revision>4</cp:revision>
  <dc:subject/>
  <dc:title>ЗАКЛЮЧЕНИЕ</dc:title>
</cp:coreProperties>
</file>