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«Фоминичская средня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3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Фоминичская средняя общеобразовательная школа»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ировский район, село Фоминичи, улица Озёрная, д. 3 «а», проведена на основании заявления директора организации И.Н.Тельпук от 12.10.2015 №АК 132 экспертной группой, утвержденной приказом министерства образования и науки Калужской области от 23.10.2015 №229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Фоминичская средняя общеобразовательная школа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1:00Z</dcterms:created>
  <dc:creator>kirinain</dc:creator>
  <dc:description/>
  <dc:language>en-US</dc:language>
  <cp:lastModifiedBy>Битаров Алан Робертович</cp:lastModifiedBy>
  <cp:lastPrinted>2015-11-24T11:04:00Z</cp:lastPrinted>
  <dcterms:modified xsi:type="dcterms:W3CDTF">2015-11-24T13:21:00Z</dcterms:modified>
  <cp:revision>2</cp:revision>
  <dc:subject/>
  <dc:title>ЗАКЛЮЧЕНИЕ</dc:title>
</cp:coreProperties>
</file>