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51» города Калуг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1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51» города Калуги</w:t>
      </w:r>
      <w:r>
        <w:rPr>
          <w:b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г. Калуга, ул. Дорожная, д. 17, проведена на основании заявления директора организации Т.А.Арсланова от 18.11.2015 №АК 176 экспертной группой, утвержденной приказом министерства образования и науки Калужской области от 02.12.2015 №264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ржание основных общеобразовательных программ, в том числе: «Программа формирования экологической культуры, здорового и безопасного образа жизни» основной образовательной программы начального общего образования, «Программа развития универсальных учебных действий» основной образовательной программы основного общего образования» и другие разделы указанных программ не соответствую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отношение обязательной части и части, формируемой участниками образовательных отношений, основных образовательных программ начального и основного общего образования не соответствует федеральным государственным образовательным стандарта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месте с тем, при реализации программы «Астрономия» на уровне среднего общего образования используются учебники, не входящие в федеральный перечень учебников (Левитан Е.П.). Не обеспечены учебниками/учебными пособиями программы элективных и факультативных кур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51» города Калуг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6:00Z</dcterms:created>
  <dc:creator>kirinain</dc:creator>
  <dc:description/>
  <cp:keywords/>
  <dc:language>en-US</dc:language>
  <cp:lastModifiedBy>Сидорова Алина Александровна</cp:lastModifiedBy>
  <cp:lastPrinted>2016-02-01T16:51:00Z</cp:lastPrinted>
  <dcterms:modified xsi:type="dcterms:W3CDTF">2016-02-02T05:57:00Z</dcterms:modified>
  <cp:revision>4</cp:revision>
  <dc:subject/>
  <dc:title>ЗАКЛЮЧЕНИЕ</dc:title>
</cp:coreProperties>
</file>