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152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аккредитационной экспертизы образовательной деятельности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Муниципального казённого общеобразовательного учреждения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«Основная общеобразовательная школа», с.Березичский стеклозавод Козельского района Калужской област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02» ноября 2015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Муниципального казённого общеобразовательного учреждения «Основная общеобразовательная школа», с.Березичский стеклозавод Козельского района Калужской области (далее – организация), расположенного по адресу: Калужская обл., Козельский район, с.Березичский стеклозавод, ул.Школьная, д.7а, проведена на основании заявления директора организации О.А.Калиничевой от 01.10.2015 № АК 125 экспертной группой, утвержденной приказом министерства образования и науки Калужской области от 08.10.2015 № 2178.</w:t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 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 и основного общего образования, утвержденным приказом Министерства образования и науки Российской Федерации от 30.08.2013 № 1015, и иными нормативными правовыми актами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начального общего и основно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ind w:firstLine="567"/>
        <w:jc w:val="both"/>
        <w:rPr/>
      </w:pPr>
      <w:r>
        <w:rPr>
          <w:sz w:val="26"/>
          <w:szCs w:val="26"/>
        </w:rPr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,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о зачислении обучающихся, их переводе, выпуске и др.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начального общего и основного общего образования, включая учебные планы, календарный учебный график, рабочие программы учебных предметов и курсов, оценочные и методические материалы, компоненты, обеспечивающие обучение и воспитание обучающихся; протоколы заседаний педагогического совета, расписание учебных и внеурочных занятий, классные журналы, журналы факультативных курсов, курсов внеурочной деятельности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>наличие учебной, учебно-методической литературы и иных библиотечно-информационных ресурсов и средств обеспечения образовательной деятельности по реализуемым в соответствии с лицензией основным образовательным программам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ых общеобразовательных программ и их объем.</w:t>
      </w:r>
    </w:p>
    <w:p>
      <w:pPr>
        <w:pStyle w:val="Style21"/>
        <w:tabs>
          <w:tab w:val="clear" w:pos="708"/>
          <w:tab w:val="left" w:pos="567" w:leader="none"/>
        </w:tabs>
        <w:ind w:left="0" w:firstLine="12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основных общеобразовательных программ и их объем в целом соответствуют требованиям федеральных государственных образовательных стандартов. Соотношение обязательной части основных общеобразовательных программ и части, формируемой участниками образовательных отношений, соответствует федеральным государственным образовательным стандартам.</w:t>
      </w:r>
    </w:p>
    <w:p>
      <w:pPr>
        <w:pStyle w:val="Style21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общеобразовательные программы реализуются в полном объеме.</w:t>
      </w:r>
    </w:p>
    <w:p>
      <w:pPr>
        <w:pStyle w:val="TextBodyIndent"/>
        <w:spacing w:before="0" w:after="0"/>
        <w:ind w:left="0" w:firstLine="53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начального общего и </w:t>
      </w:r>
      <w:r>
        <w:rPr>
          <w:sz w:val="26"/>
          <w:szCs w:val="26"/>
        </w:rPr>
        <w:t xml:space="preserve">основного общего образования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инансовое обеспечение реализации основных образовательных программ организации как казенного учреждения осуществляется учредителем на основе распределения бюджетных ассигнований по смете с учетом объемов доходов от приносящей доход деятельности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ых отношений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 xml:space="preserve">Оборудование учебных кабинетов, спортивного зала и других учебных помещений обеспечивает возможность реализации заявленных для государственной аккредитации основных общеобразовательных программ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ихолого-педагогическое сопровождение участников образовательных отношений организовано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методические условия в целом обеспечивают возможность реализации заявленных для государственной аккредитации основных общеобразовательных программ. Вместе с тем, учебный курс «Краеведение» обеспечен учебником, не входящим в Федеральный перечень учебников, рекомендованных и допущенных Министерством образования и науки РФ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val="ru-RU" w:eastAsia="ar-SA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eastAsia="ar-SA"/>
        </w:rPr>
        <w:t>3. Качество подготовки обучающихся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>Качество подготовки обучающихся по основным образовательным программа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  <w:lang w:eastAsia="ar-SA"/>
        </w:rPr>
        <w:t xml:space="preserve">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сновно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и качество подготовки обучающихся в Муниципальном казённом общеобразовательном учреждении «Основная общеобразовательная школа», с.Березичский стеклозавод Козельского района Калужской области по заявленным для государственной аккредитации основным образовательным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ого общего образования соответствует федеральному государственному образовательному стандар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го общего образования соответствует федеральному государственному образовательному стандар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Отчеты экспертов об аккредитационной экспертизе прилагаются к настоящему заключе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06:00Z</dcterms:created>
  <dc:creator>kirinain</dc:creator>
  <dc:description/>
  <cp:keywords/>
  <dc:language>en-US</dc:language>
  <cp:lastModifiedBy>Сидорова Алина Александровна</cp:lastModifiedBy>
  <cp:lastPrinted>2015-11-02T13:53:00Z</cp:lastPrinted>
  <dcterms:modified xsi:type="dcterms:W3CDTF">2015-11-03T05:26:00Z</dcterms:modified>
  <cp:revision>4</cp:revision>
  <dc:subject/>
  <dc:title>ЗАКЛЮЧЕНИЕ</dc:title>
</cp:coreProperties>
</file>