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5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Воротынская средня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2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Воротынская средняя общеобразовательная школа» (далее – организация), расположенной по адресу: Россия, 249142, Калужская область, Перемышльский район, с. Калужская опытная сельскохозяйственная станция, ул. Школьная, д. 15, проведена на основании заявления директора организации В.И. Глушковой от 12.10.2015 № АК 133 экспертной группой, утвержденной приказом министерства образования и науки Калужской области от 16.10.2015 № 2243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и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  <w:r>
        <w:rPr>
          <w:sz w:val="26"/>
          <w:szCs w:val="26"/>
          <w:lang w:eastAsia="ar-SA"/>
        </w:rPr>
        <w:t>Вместе с тем, у</w:t>
      </w:r>
      <w:r>
        <w:rPr>
          <w:sz w:val="26"/>
          <w:szCs w:val="26"/>
        </w:rPr>
        <w:t>чебный курс «Краеведение» обеспечен учебником, не входящим в Федеральный перечень учебников, рекомендованных и допущенных Министерством образования и науки РФ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Воротынская средня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7:00Z</dcterms:created>
  <dc:creator>kirinain</dc:creator>
  <dc:description/>
  <cp:keywords/>
  <dc:language>en-US</dc:language>
  <cp:lastModifiedBy>Сидорова Алина Александровна</cp:lastModifiedBy>
  <cp:lastPrinted>2015-10-29T14:59:00Z</cp:lastPrinted>
  <dcterms:modified xsi:type="dcterms:W3CDTF">2015-11-03T05:26:00Z</dcterms:modified>
  <cp:revision>4</cp:revision>
  <dc:subject/>
  <dc:title>ЗАКЛЮЧЕНИЕ</dc:title>
</cp:coreProperties>
</file>