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9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 образовательной деятельности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Бегичевская основная общеобразовательная школа»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25» января 2016 г.</w:t>
      </w:r>
    </w:p>
    <w:p>
      <w:pPr>
        <w:pStyle w:val="Normal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образовательной деятельности (далее – аккредитационная экспертиза) Муниципального общеобразовательного учреждения </w:t>
      </w:r>
      <w:r>
        <w:rPr>
          <w:rFonts w:eastAsia="Calibri"/>
          <w:sz w:val="26"/>
          <w:szCs w:val="26"/>
          <w:lang w:eastAsia="en-US"/>
        </w:rPr>
        <w:t>«Бегичевская основная общеобразовательная школа»</w:t>
      </w:r>
      <w:r>
        <w:rPr>
          <w:sz w:val="26"/>
          <w:szCs w:val="26"/>
        </w:rPr>
        <w:t xml:space="preserve"> (далее – организация), расположенной по адресу: Калужская область, Дзержинский район, с. Совхоз им. Ленина, ул. Пушкина, д.4, проведена на основании заявления директора организации О.А. Красновой от 17.11.2015 № АК 173 экспертной группой, утвержденной приказом министерства образования и науки Калужской области от 02.12.2015 № 2647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 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 1015, и иными нормативными правовыми актам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сновным образовательным программам начального общего, основно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firstLine="567"/>
        <w:jc w:val="both"/>
        <w:rPr/>
      </w:pPr>
      <w:r>
        <w:rPr>
          <w:sz w:val="26"/>
          <w:szCs w:val="26"/>
        </w:rPr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5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5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образования, включая учебные планы, календарный учебный график, рабочие программы учебных предметов и курсов, оценочные и методические материалы, компоненты, обеспечивающие обучение и воспитание обучающихся; протоколы заседаний педагогического совета, расписание учебных и внеурочных занятий, классные журналы, журналы курсов внеурочной деятельности;</w:t>
      </w:r>
    </w:p>
    <w:p>
      <w:pPr>
        <w:pStyle w:val="Justify2"/>
        <w:numPr>
          <w:ilvl w:val="0"/>
          <w:numId w:val="5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разовательным программам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роведение промежуточной, государственной итоговой аттестации обучающихся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ще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основной образовательной программы начального общего образования и ее объем соответствуют требованиям федерального государственного образовательного стандарта начального общего образования. Соотношение обязательной части основной образовательной программы и части, формируемой участниками образовательных отношений, соответствует федеральному государственному образовательному стандарту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труктура, содержание основных образовательных программ основного общего образования (далее – ООП ООО) и их объем не соответствуют требованиям федеральных государственных образовательных стандартов:</w:t>
      </w:r>
    </w:p>
    <w:p>
      <w:pPr>
        <w:pStyle w:val="Style20"/>
        <w:widowControl w:val="false"/>
        <w:numPr>
          <w:ilvl w:val="0"/>
          <w:numId w:val="3"/>
        </w:numPr>
        <w:autoSpaceDE w:val="false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отношение обязательной части ООП ООО и части, формируемой участниками образовательных отношений, не соответствует </w:t>
      </w:r>
      <w:r>
        <w:rPr>
          <w:rFonts w:cs="Times New Roman" w:ascii="Times New Roman" w:hAnsi="Times New Roman"/>
          <w:sz w:val="26"/>
          <w:szCs w:val="26"/>
        </w:rPr>
        <w:t>федеральному государственному образовательному стандарту основного общего образо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- ФГОС ООО)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держании подраздела «Программа развития универсальных учебных действий обучающихся» ООП ООО не указаны: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истема оценки деятельности образовательной организации по формированию и развитию УУД у обучающихся; </w:t>
      </w:r>
      <w:r>
        <w:rPr>
          <w:rFonts w:cs="Times New Roman" w:ascii="Times New Roman" w:hAnsi="Times New Roman"/>
          <w:sz w:val="26"/>
          <w:szCs w:val="26"/>
        </w:rPr>
        <w:t>методика и инструментарий мониторинга успешности освоения и применения обучающимися УУД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драздел «Программа воспитания и социализации обучающихся» не содержит модели организации работы по профилактике употребления психоактивных веществ обучающимися, профилактике дорожно-транспортного травматизма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одразделе «Программа коррекционной работы» отсутствует описание</w:t>
      </w:r>
      <w:r>
        <w:rPr>
          <w:rFonts w:cs="Times New Roman" w:ascii="Times New Roman" w:hAnsi="Times New Roman"/>
          <w:sz w:val="26"/>
          <w:szCs w:val="26"/>
        </w:rPr>
        <w:t xml:space="preserve"> системы комплексного психолого-медико-социального сопровождения и поддержки обучающихся с ОВЗ, включающей комплексное обследование, мониторинг динамики развития, успешности освоения ООП ООО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драздел «Система условий реализации ООП ООО» не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держит</w:t>
      </w:r>
      <w:r>
        <w:rPr>
          <w:rFonts w:cs="Times New Roman" w:ascii="Times New Roman" w:hAnsi="Times New Roman"/>
          <w:sz w:val="26"/>
          <w:szCs w:val="26"/>
        </w:rPr>
        <w:t xml:space="preserve"> описание имеющихся материально-технических, информационно-методических условий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>
          <w:rFonts w:cs="Times New Roman" w:ascii="Times New Roman" w:hAnsi="Times New Roman"/>
          <w:sz w:val="26"/>
          <w:szCs w:val="26"/>
        </w:rPr>
        <w:t>структура рабочих программ учебных предметов и курсов внеурочной деятельности не соответствует требованиям</w:t>
      </w:r>
      <w:r>
        <w:rPr>
          <w:rFonts w:cs="Times New Roman" w:ascii="Times New Roman" w:hAnsi="Times New Roman"/>
          <w:bCs/>
          <w:sz w:val="26"/>
          <w:szCs w:val="26"/>
        </w:rPr>
        <w:t xml:space="preserve"> ФГОС ООО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реализуются </w:t>
      </w:r>
      <w:r>
        <w:rPr>
          <w:rFonts w:cs="Times New Roman" w:ascii="Times New Roman" w:hAnsi="Times New Roman"/>
          <w:bCs/>
          <w:sz w:val="26"/>
          <w:szCs w:val="26"/>
        </w:rPr>
        <w:t>программы учебных предметов федерального компонента государственного образовательного стандарта основного общего образования «Технология» (8кл.), «Искусство» (9кл.).</w:t>
      </w:r>
    </w:p>
    <w:p>
      <w:pPr>
        <w:pStyle w:val="TextBodyIndent"/>
        <w:spacing w:before="0" w:after="0"/>
        <w:ind w:left="0" w:firstLine="53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рганизация обладает необходимым педагогическим потенциалом для 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>основно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 приносящей доход деятельности. 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2.3. 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методические условия в целом обеспечивают возможность реализации заявленных для государственной аккредитации основных общеобразовательных программ. В перечне учебников отсутствуют учебники (учебные пособия), обеспечивающие реализацию факультативных курсов и курсов по выбору, а также учебного предмета «Технология (8 класс)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eastAsia="ar-SA"/>
        </w:rPr>
        <w:t>3. 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Качество подготовки обучающихся по основным образовательным программ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новного</w:t>
      </w:r>
      <w:r>
        <w:rPr>
          <w:sz w:val="26"/>
          <w:szCs w:val="26"/>
        </w:rPr>
        <w:t xml:space="preserve"> общего образования не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Результаты тестирования обучающихся по программам основного общего образования, проведенного в ходе аккредитационной экспертизы, следующие:</w:t>
      </w:r>
    </w:p>
    <w:p>
      <w:pPr>
        <w:pStyle w:val="Normal"/>
        <w:ind w:left="-284" w:firstLine="284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математика</w:t>
        <w:tab/>
        <w:tab/>
        <w:t>- 17%;</w:t>
      </w:r>
    </w:p>
    <w:p>
      <w:pPr>
        <w:pStyle w:val="Normal"/>
        <w:ind w:left="-284" w:firstLine="284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русский язык</w:t>
        <w:tab/>
        <w:t>- 17%;</w:t>
      </w:r>
    </w:p>
    <w:p>
      <w:pPr>
        <w:pStyle w:val="Normal"/>
        <w:ind w:left="-284" w:firstLine="284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иология</w:t>
        <w:tab/>
        <w:tab/>
        <w:t>- 50%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en-US"/>
        </w:rPr>
        <w:t>история</w:t>
        <w:tab/>
        <w:tab/>
        <w:t>- 0%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и качество подготовки обучающихся в муниципальном казенном общеобразовательном учрежден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Бегичевская основная общеобразовательная школа»</w:t>
      </w:r>
      <w:r>
        <w:rPr>
          <w:rFonts w:cs="Times New Roman" w:ascii="Times New Roman" w:hAnsi="Times New Roman"/>
          <w:sz w:val="26"/>
          <w:szCs w:val="26"/>
        </w:rPr>
        <w:t xml:space="preserve"> по заявленным для государственной аккредитации основным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ого общего образования соответствует федеральному государственному образовательному стандар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го общего образования не соответствует федеральному государственному образовательному стандарту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56:00Z</dcterms:created>
  <dc:creator>kirinain</dc:creator>
  <dc:description/>
  <cp:keywords/>
  <dc:language>en-US</dc:language>
  <cp:lastModifiedBy>Сидорова Алина Александровна</cp:lastModifiedBy>
  <cp:lastPrinted>2016-01-27T09:10:00Z</cp:lastPrinted>
  <dcterms:modified xsi:type="dcterms:W3CDTF">2016-01-27T06:15:00Z</dcterms:modified>
  <cp:revision>6</cp:revision>
  <dc:subject/>
  <dc:title>ЗАКЛЮЧЕНИЕ</dc:title>
</cp:coreProperties>
</file>