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ConsPlusNonformat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автономного профессионального образовательного учреждения  Калужской области «Обнинский колледж технологий и услуг»   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5 »  января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автономного профессионального образовательного учреждения Калужской области «Обнинский колледж технологий и услуг» 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249032, Калужская область, г. Обнинск, ул. Курчатова, д.39, проведена на основании заявления директора организации Н.В.Колодяжной от 23.12.2015 №АК 224 экспертной группой, утвержденной приказом министерства образования и науки Калужской области от 11.01.2016 №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, федеральным государственным образовательным стандарт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ые  профессиональные 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программе подготовки специалистов среднего звена</w:t>
      </w:r>
      <w:r>
        <w:rPr>
          <w:rFonts w:eastAsia="Calibri"/>
          <w:sz w:val="26"/>
          <w:szCs w:val="26"/>
        </w:rPr>
        <w:t xml:space="preserve"> 09.02.03 Программирование в компьютерных системах</w:t>
      </w:r>
      <w:r>
        <w:rPr>
          <w:sz w:val="26"/>
          <w:szCs w:val="26"/>
        </w:rPr>
        <w:t>, относящейся к укрупненной группе профессий, специальностей и направлений подготовки 09.00.00 Информатика и вычислительная техник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sz w:val="26"/>
          <w:szCs w:val="26"/>
        </w:rPr>
        <w:t>-программе подготовки специалистов среднего звена</w:t>
      </w:r>
      <w:r>
        <w:rPr>
          <w:rFonts w:eastAsia="Calibri"/>
          <w:sz w:val="26"/>
          <w:szCs w:val="26"/>
        </w:rPr>
        <w:t xml:space="preserve"> 09.02.04 Информационные системы (по отраслям)</w:t>
      </w:r>
      <w:r>
        <w:rPr>
          <w:sz w:val="26"/>
          <w:szCs w:val="26"/>
        </w:rPr>
        <w:t xml:space="preserve">, относящейся к укрупненной группе профессий, специальностей и направлений подготовки 09.00.00 Информатика и вычислительная техника;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е подготовки специалистов среднего звена 13.02.11 Техническая эксплуатация и обслуживание электрического и электромеханического оборудования (по отраслям), относящейся к укрупненной группе профессий, специальностей и направлений подготовки 13.00.00  Электро-и теплоэнергетик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43.01.02 Парикмахер, относящейся к укрупненной группе профессий, специальностей и направлений подготовки 43.00.00 Сервис и туриз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основных профессиональных образовательных программ, заявленных для государственной аккредитации соответствует требованиям соответствующих </w:t>
      </w:r>
      <w:r>
        <w:rPr>
          <w:sz w:val="26"/>
          <w:szCs w:val="28"/>
        </w:rPr>
        <w:t xml:space="preserve">федеральных </w:t>
      </w:r>
      <w:r>
        <w:rPr>
          <w:sz w:val="26"/>
          <w:szCs w:val="26"/>
        </w:rPr>
        <w:t xml:space="preserve">государственных образовательных стандартов среднего профессионального образования. Содержание, объем и сроки выполнения образовательных программ соответствуют требованиям соответствующих федеральных государственных образовательных стандартов. По программам подготовки специалистов среднего звена отсутствует ежегодное обновление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3.01.02 Парикмахер</w:t>
      </w:r>
      <w:r>
        <w:rPr>
          <w:sz w:val="26"/>
          <w:szCs w:val="26"/>
          <w:lang w:val="ru-RU"/>
        </w:rPr>
        <w:t xml:space="preserve">. По программам </w:t>
      </w:r>
      <w:r>
        <w:rPr>
          <w:sz w:val="26"/>
          <w:szCs w:val="26"/>
        </w:rPr>
        <w:t>подготовки специалистов среднего звена</w:t>
      </w:r>
      <w:r>
        <w:rPr>
          <w:sz w:val="26"/>
          <w:szCs w:val="26"/>
          <w:lang w:val="ru-RU"/>
        </w:rPr>
        <w:t xml:space="preserve">  кадровые условия не в полной мере соответствуют требованиям </w:t>
      </w:r>
      <w:r>
        <w:rPr>
          <w:sz w:val="26"/>
          <w:szCs w:val="26"/>
        </w:rPr>
        <w:t>федерального государственного образовательного стандарта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 xml:space="preserve">имеются педагогические работники, не </w:t>
      </w:r>
      <w:r>
        <w:rPr>
          <w:sz w:val="26"/>
          <w:szCs w:val="26"/>
          <w:lang w:eastAsia="ru-RU"/>
        </w:rPr>
        <w:t>получи</w:t>
      </w:r>
      <w:r>
        <w:rPr>
          <w:sz w:val="26"/>
          <w:szCs w:val="26"/>
          <w:lang w:val="ru-RU" w:eastAsia="ru-RU"/>
        </w:rPr>
        <w:t>вшие</w:t>
      </w:r>
      <w:r>
        <w:rPr>
          <w:sz w:val="26"/>
          <w:szCs w:val="26"/>
          <w:lang w:eastAsia="ru-RU"/>
        </w:rPr>
        <w:t xml:space="preserve"> дополнительное профессиональное образование по программам повышения квалификации, в том числе в форме стажировки</w:t>
      </w:r>
      <w:r>
        <w:rPr>
          <w:rFonts w:eastAsia="Calibri"/>
          <w:sz w:val="26"/>
          <w:szCs w:val="26"/>
        </w:rPr>
        <w:t xml:space="preserve"> в профильных организациях в течение 3</w:t>
      </w:r>
      <w:r>
        <w:rPr>
          <w:rFonts w:eastAsia="Calibri"/>
          <w:sz w:val="26"/>
          <w:szCs w:val="26"/>
          <w:lang w:val="ru-RU"/>
        </w:rPr>
        <w:t> </w:t>
      </w:r>
      <w:r>
        <w:rPr>
          <w:rFonts w:eastAsia="Calibri"/>
          <w:sz w:val="26"/>
          <w:szCs w:val="26"/>
        </w:rPr>
        <w:t>лет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Учебно-методические условия</w:t>
      </w:r>
      <w:r>
        <w:rPr>
          <w:sz w:val="26"/>
          <w:szCs w:val="26"/>
          <w:lang w:eastAsia="ar-SA"/>
        </w:rPr>
        <w:t xml:space="preserve"> по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 xml:space="preserve">квалифицированных рабочих, служащих </w:t>
      </w:r>
      <w:r>
        <w:rPr>
          <w:sz w:val="26"/>
          <w:szCs w:val="26"/>
        </w:rPr>
        <w:t>43.01.02 Парикмахер обеспечивают возможность реализации указанной программы. Учебно-методические услови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не в полном объеме обеспечивают возможность реализации образовательных программ подготовки специалистов среднего звена, заявленных для государственной аккредитации. Не обеспечен доступ каждого обучающегося к базам данных и библиотечным фондам, формируемым по полному перечню дисциплин (модулей) образовательных программ, к информационным ресурсам сети Интернет. Фонды оценочных средств для проведения промежуточной аттестации обучающихся сформированы по всем дисциплинам и междисциплинарным курсам в составе профессиональных модулей в объеме от 70% до 100%. Фонды оценочных средств по профессиональным модулям не имеют предварительного положительного заключения работодателе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 обеспечивают возможность организации учебной и внеурочной деятельности для всех участников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лабораторий, мастерских, спортивного зала и других учебных помещений в целом обеспечивает возможность реализации заявленных для государственной аккредитации основных образовательных программ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.</w:t>
      </w:r>
      <w:r>
        <w:rPr>
          <w:sz w:val="26"/>
          <w:szCs w:val="26"/>
        </w:rPr>
        <w:t xml:space="preserve"> Имеющееся лицензионное программное обеспечение недостаточно для реализации образовательных программ подготовки специалистов среднего звена относящихся к укрупненной группе профессий, специальностей и направлений подготовки 09.00.00 Информатика и вычислительная техника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среднего профессионального образования как автономного 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</w:t>
      </w:r>
      <w:r>
        <w:rPr>
          <w:sz w:val="26"/>
          <w:szCs w:val="28"/>
        </w:rPr>
        <w:t xml:space="preserve">федеральных </w:t>
      </w:r>
      <w:r>
        <w:rPr>
          <w:sz w:val="26"/>
          <w:szCs w:val="26"/>
        </w:rPr>
        <w:t>государственных образовательных стандартов среднего профессион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ым программам среднего профессионального образования - </w:t>
      </w:r>
      <w:r>
        <w:rPr>
          <w:sz w:val="26"/>
          <w:szCs w:val="26"/>
        </w:rPr>
        <w:t xml:space="preserve">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 и программам подготовки специалистов среднего зве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>государственным образовательным стандарта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ценивание (учет) индивидуальных образовательных достижений, компетенций обучающихся в различных видах деятельности ведется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Государственном автономном профессиональном образовательном учреждении Калужской области «Обнинский колледж технологий и услуг» по заявленным для государственной аккредит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рамме подготовки специалистов среднего звена</w:t>
      </w:r>
      <w:r>
        <w:rPr>
          <w:rFonts w:eastAsia="Calibri"/>
          <w:sz w:val="26"/>
          <w:szCs w:val="26"/>
        </w:rPr>
        <w:t xml:space="preserve"> 09.02.03 Программирование в компьютерных системах</w:t>
      </w:r>
      <w:r>
        <w:rPr>
          <w:sz w:val="26"/>
          <w:szCs w:val="26"/>
        </w:rPr>
        <w:t>, относящейся к укрупненной группе профессий, специальностей и направлений подготовки 09.00.00 Информатика и вычислительная техника, соответствует требованиям федерального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sz w:val="26"/>
          <w:szCs w:val="26"/>
        </w:rPr>
        <w:t>-программе подготовки специалистов среднего звена</w:t>
      </w:r>
      <w:r>
        <w:rPr>
          <w:rFonts w:eastAsia="Calibri"/>
          <w:sz w:val="26"/>
          <w:szCs w:val="26"/>
        </w:rPr>
        <w:t xml:space="preserve"> 09.02.04 Информационные системы (по отраслям)</w:t>
      </w:r>
      <w:r>
        <w:rPr>
          <w:sz w:val="26"/>
          <w:szCs w:val="26"/>
        </w:rPr>
        <w:t xml:space="preserve">, относящейся к укрупненной группе профессий, специальностей и направлений подготовки 09.00.00 Информатика и вычислительная техника, соответствует требованиям федерального государственного образовательного стандарта;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е подготовки специалистов среднего звена 13.02.11 Техническая эксплуатация и обслуживание электрического и электромеханического оборудования (по отраслям), относящейся к укрупненной группе профессий, специальностей и направлений подготовки 13.00.00  Электро-и теплоэнергетика, соответствует требованиям федерального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43.01.02 Парикмахер, относящейся к укрупненной группе профессий, специальностей и направлений подготовки 43.00.00 Сервис и туризм, соответствует требованиям федерального государственного образовательного станда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3:00Z</dcterms:created>
  <dc:creator>kirinain</dc:creator>
  <dc:description/>
  <cp:keywords/>
  <dc:language>en-US</dc:language>
  <cp:lastModifiedBy>Сидорова Алина Александровна</cp:lastModifiedBy>
  <cp:lastPrinted>2016-01-25T16:50:00Z</cp:lastPrinted>
  <dcterms:modified xsi:type="dcterms:W3CDTF">2016-01-25T13:51:00Z</dcterms:modified>
  <cp:revision>4</cp:revision>
  <dc:subject/>
  <dc:title>ЗАКЛЮЧЕНИЕ</dc:title>
</cp:coreProperties>
</file>