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46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Мокровской средней общеобразовательной школ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6» октя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Мокровской средней общеобразовательной школы (далее – организация), расположенной по адресу: 249510, Калужская область, Куйбышевский район, с. Мокрое, улица Центральная, дом 40, проведена на основании заявления директора организации Н.И.Шуваловой от 22.09.2015 № АК 120 экспертной группой, утвержденной приказом министерства образования и науки Калужской области от 29.09.2015 № 2107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и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(элективных) курсов, курсов внеурочной деятельности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 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реализуются в полном объеме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и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Мокровской средней общеобразовательной школе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0:00Z</dcterms:created>
  <dc:creator>kirinain</dc:creator>
  <dc:description/>
  <cp:keywords/>
  <dc:language>en-US</dc:language>
  <cp:lastModifiedBy>Сидорова Алина Александровна</cp:lastModifiedBy>
  <cp:lastPrinted>2015-10-27T09:11:00Z</cp:lastPrinted>
  <dcterms:modified xsi:type="dcterms:W3CDTF">2015-10-27T06:39:00Z</dcterms:modified>
  <cp:revision>5</cp:revision>
  <dc:subject/>
  <dc:title>ЗАКЛЮЧЕНИЕ</dc:title>
</cp:coreProperties>
</file>