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47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Закрутовской основной общеобразовательной шко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6» окт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Закрутовской основной общеобразовательной школы (далее – организация), расположенной по адресу: Калужская область, Куйбышевский район, с.Закрутое, д. 25, проведена на основании заявления директора организации И.Н.Лыжененковой от 02.10.2015 № АК 126 экспертной группой, утвержденной приказом министерства образования и науки Калужской области от 08.10.2015 № 2179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6"/>
          <w:szCs w:val="26"/>
        </w:rPr>
        <w:t>нарушено соотношение обязательной части и части, формируемой участниками образовательного процесса в ООП НОО (80%:20%) и в ООП ООО(70%:30%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зделов: «Система условий реализации ООП НОО» не в полной мере соответствуют требованиям ФГОС НОО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зделов: «Программы развития универсальных учебных действий обучающихся» ООП ООО, «Система условий реализации ООП ООО» не в полной мере соответствуют требованиям ФГОС ООО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в полном объеме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месте с тем, у</w:t>
      </w:r>
      <w:r>
        <w:rPr>
          <w:sz w:val="26"/>
          <w:szCs w:val="26"/>
        </w:rPr>
        <w:t>чебные курсы «Краеведение», «Твой жизненный успех» обеспечены учебниками, не входящими в Федеральный перечень учебников, рекомендованных и допущенных Министерством образования и науки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Закрутовской основной общеобразовательной школе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3:00Z</dcterms:created>
  <dc:creator>kirinain</dc:creator>
  <dc:description/>
  <cp:keywords/>
  <dc:language>en-US</dc:language>
  <cp:lastModifiedBy>Сидорова Алина Александровна</cp:lastModifiedBy>
  <cp:lastPrinted>2015-10-27T09:46:00Z</cp:lastPrinted>
  <dcterms:modified xsi:type="dcterms:W3CDTF">2015-10-27T06:47:00Z</dcterms:modified>
  <cp:revision>3</cp:revision>
  <dc:subject/>
  <dc:title>ЗАКЛЮЧЕНИЕ</dc:title>
</cp:coreProperties>
</file>