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33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1», г. Сосенский Козельского района Калужской области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0» февраля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Средняя общеобразовательная школа №1», г. Сосенский Козельского района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Козельский район, г. Сосенский, ул. Ломоносова, дом №31, проведена на основании заявления директора организации Г.Н.Дмитровой от 07.12.2015 №АК 194 экспертной группой, утвержденной приказом министерства образования и науки Калужской области от 22.12.2015 №2826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бразовательной программе среднего общего образования федеральному государственному образовательному стандарту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ая образовательная программа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основной образовательной программе среднего общего образова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ой программы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ой образовательной программы среднего общего образован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руктура и содержание основной образовательной программы среднего общего образования в целом соответствует государственному образовательному стандарту. 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месте с тем, основная образовательная программа среднего общего образования организации требует серьезной доработки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требования к уровню подготовки обучающихся по учебным предметам «Физика» и «Химия», сформулированные в п.9.4. Основной образовательной программы среднего общего образования организации, не соответствуют учебному плану школы (в учебном плане указанные предметы заявлены как профильные, требования к уровню подготовки обучающихся базового уровня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программы учебного предмета «Биология» не соответствует федеральному компоненту государственного образовательного стандарта базового уровня  и учебному плану школы (представлено содержание профильного уровня, а в учебном плане указанный предмет определен как базовый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ые учебники биологии (10-11 кл.) не соответствуют уровню реализуем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среднего общего образования и календарный учебный график не в полной мере соответствуют требованиям нормативных документов: не определены формы и сроки промежуточной аттестации обучающихся.</w:t>
      </w:r>
    </w:p>
    <w:p>
      <w:pPr>
        <w:pStyle w:val="Style20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567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2. Условия реализации основных 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 xml:space="preserve">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ой для государственной аккредитации основной образовательной программы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ой для государственной аккредитации основной образовательной программы среднего общего образования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 </w:t>
      </w: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«Средняя общеобразовательная школа №1», г. Сосенский Козельского района Калужской области по заявленной для государственной аккредитации основной образовательной программе 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5:00Z</dcterms:created>
  <dc:creator>kirinain</dc:creator>
  <dc:description/>
  <cp:keywords/>
  <dc:language>en-US</dc:language>
  <cp:lastModifiedBy>Сидорова Алина Александровна</cp:lastModifiedBy>
  <cp:lastPrinted>2016-02-20T11:11:00Z</cp:lastPrinted>
  <dcterms:modified xsi:type="dcterms:W3CDTF">2016-02-20T11:16:00Z</dcterms:modified>
  <cp:revision>3</cp:revision>
  <dc:subject/>
  <dc:title>ЗАКЛЮЧЕНИЕ</dc:title>
</cp:coreProperties>
</file>