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7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Полотняно-Заводская средняя общеобразовательная школа №2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5» февра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Полотняно-Заводск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няя общеобразовательная школа №2» (далее – организация), расположенной по адресу: Калужская область, Дзержинский район, п. Полотняный Завод, ул.Школьная, д.1, проведена на основании заявления директора организации С.В.Чугуновой от 02.12.2015 № АК 186 экспертной группой, утвержденной приказом министерства образования и науки Калужской области от 22.12.2015 № 2821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не соответствует федеральным государственным образовательным стандарт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развития универсальных учебных действий и программы воспитания и соци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сновной образовательной программе основного общего образования не соответствуют требованиям ФГОС ОО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не определены формы промежуточной аттестации 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программа учебного предмета «История» (10кл., 11кл.) в 2014-2015 учебном году реализована не в полном объеме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и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Полотняно-Заводска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2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2:00Z</dcterms:created>
  <dc:creator>kirinain</dc:creator>
  <dc:description/>
  <cp:keywords/>
  <dc:language>en-US</dc:language>
  <cp:lastModifiedBy>Сидорова Алина Александровна</cp:lastModifiedBy>
  <cp:lastPrinted>2016-02-16T09:12:00Z</cp:lastPrinted>
  <dcterms:modified xsi:type="dcterms:W3CDTF">2016-02-16T06:16:00Z</dcterms:modified>
  <cp:revision>5</cp:revision>
  <dc:subject/>
  <dc:title>ЗАКЛЮЧЕНИЕ</dc:title>
</cp:coreProperties>
</file>