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26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лотняно-Заводская средняя общеобразовательная школа № 1»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5» февраля 2016 г.</w:t>
      </w:r>
    </w:p>
    <w:p>
      <w:pPr>
        <w:pStyle w:val="Normal"/>
        <w:shd w:fill="FFFFFF" w:val="clear"/>
        <w:ind w:left="96" w:firstLine="44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Полотняно-Заводская средняя общеобразовательная школа № 1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Дзержинский район, п. Полотняный Завод, ул. Пугачева, д. 25, проведена на основании заявления директора организации С.В.Ромашовой от 02.12.2015 №АК 189 экспертной группой, утвержденной приказом министерства образования и науки Калужской области от 22.12.2015 №2824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Условия реализации основных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Полотняно-Заводская средняя общеобразовательная школа №1»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7:00Z</dcterms:created>
  <dc:creator>kirinain</dc:creator>
  <dc:description/>
  <cp:keywords/>
  <dc:language>en-US</dc:language>
  <cp:lastModifiedBy>Сидорова Алина Александровна</cp:lastModifiedBy>
  <cp:lastPrinted>2016-02-16T08:55:00Z</cp:lastPrinted>
  <dcterms:modified xsi:type="dcterms:W3CDTF">2016-02-16T05:56:00Z</dcterms:modified>
  <cp:revision>6</cp:revision>
  <dc:subject/>
  <dc:title>ЗАКЛЮЧЕНИЕ</dc:title>
</cp:coreProperties>
</file>