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29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Муниципального казённого общеобразовательного учреждения Кузьминичской основной общеобразовательной школ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15 » февраля  2016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ённого общеобразовательного учреждения Кузьминичской основной общеобразовательной школы (далее – организация), расположенной по адресу: д.Кузьминичи ул.Центральная д.3 Куйбышевского района Калужской области, проведена на основании заявления директора организации Е.А.Гуловой от 21.12.2015 № АК 217 экспертной группой, утвержденной приказом министерства образования и науки Калужской области от 12.01.2016 № 34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 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 и основного общего образования, утвержденным приказом Министерства образования и науки Российской Федерации от 30.08.2013 № 1015, и иными нормативными правовыми актам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 и основно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о зачислении обучающихся, их переводе, выпуске и др.)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 и основного общего образования, включая учебные планы, календарный учебный график, рабочие программы учебных предметов и курсов, оценочные и методические материалы, компоненты, обеспечивающие обучение и воспитание обучающихся; протоколы заседаний педагогического совета, расписание учебных и внеурочных занятий, классные журналы, журналы факультативных курсов, курсов внеурочной деятельности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разовательным программам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щеобразовательных программ и их объем.</w:t>
      </w:r>
    </w:p>
    <w:p>
      <w:pPr>
        <w:pStyle w:val="Style21"/>
        <w:tabs>
          <w:tab w:val="clear" w:pos="708"/>
          <w:tab w:val="left" w:pos="567" w:leader="none"/>
        </w:tabs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труктура основных общеобразовательных программ и их объем в целом соответствуют требованиям федеральных государственных образовательных стандартов. Вместе с т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отношение обязательной части основных общеобразовательных программ и части, формируемой участниками образовательных отношений, не соответствует федеральным государственным образовательным стандар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граммы коррекционной работы, представленные в основной образовательной программе начального общего образования и в основной образовательной программе основного общего образования, разработаны без учета специфики образовательной организации и условий осуществления образователь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36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в учебном плане не определены формы промежуточной аттестации обучающихся.</w:t>
      </w:r>
    </w:p>
    <w:p>
      <w:pPr>
        <w:pStyle w:val="Style21"/>
        <w:tabs>
          <w:tab w:val="clear" w:pos="708"/>
          <w:tab w:val="left" w:pos="567" w:leader="none"/>
        </w:tabs>
        <w:ind w:left="0" w:firstLine="128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 и </w:t>
      </w:r>
      <w:r>
        <w:rPr>
          <w:sz w:val="26"/>
          <w:szCs w:val="26"/>
        </w:rPr>
        <w:t xml:space="preserve">основно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 xml:space="preserve"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не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в целом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eastAsia="ar-SA"/>
        </w:rPr>
        <w:t>3. 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Качество подготовки обучающихся по основным образовательным программ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казённом общеобразовательном учреждении Кузьминичской основной общеобразовательной школе по заявленным для государственной аккредитации основным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го общего образования соответствует федеральному государственному образовательному стандар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07:00Z</dcterms:created>
  <dc:creator>kirinain</dc:creator>
  <dc:description/>
  <cp:keywords/>
  <dc:language>en-US</dc:language>
  <cp:lastModifiedBy>Сидорова Алина Александровна</cp:lastModifiedBy>
  <cp:lastPrinted>2016-02-16T08:38:00Z</cp:lastPrinted>
  <dcterms:modified xsi:type="dcterms:W3CDTF">2016-02-16T05:39:00Z</dcterms:modified>
  <cp:revision>6</cp:revision>
  <dc:subject/>
  <dc:title>ЗАКЛЮЧЕНИЕ</dc:title>
</cp:coreProperties>
</file>