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</w:rPr>
        <w:t xml:space="preserve">ЗАКЛЮЧЕНИЕ Ак </w:t>
      </w:r>
      <w:r>
        <w:rPr>
          <w:b/>
          <w:bCs/>
          <w:color w:val="000000"/>
          <w:sz w:val="26"/>
          <w:szCs w:val="26"/>
          <w:u w:val="single"/>
        </w:rPr>
        <w:t>34</w:t>
      </w:r>
    </w:p>
    <w:p>
      <w:pPr>
        <w:pStyle w:val="Normal"/>
        <w:shd w:fill="FFFFFF" w:val="clear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аккредитационной экспертизы </w:t>
      </w:r>
    </w:p>
    <w:p>
      <w:pPr>
        <w:pStyle w:val="Normal"/>
        <w:shd w:fill="FFFFFF" w:val="clear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тельной деятельности </w:t>
      </w:r>
    </w:p>
    <w:p>
      <w:pPr>
        <w:pStyle w:val="Normal"/>
        <w:shd w:fill="FFFFFF" w:val="clear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казённого общеобразовательного учреждения </w:t>
      </w:r>
    </w:p>
    <w:p>
      <w:pPr>
        <w:pStyle w:val="Normal"/>
        <w:shd w:fill="FFFFFF" w:val="clear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редняя общеобразовательная школа №3», г. Козельск Козельского района Калужской области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59"/>
        <w:ind w:left="96" w:hanging="0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20» февраля 2016 г.</w:t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образовательной деятельности (далее – аккредитационная экспертиза) Муниципального казённого общеобразовательного учреждения «Средняя общеобразовательная школа №3», г. Козельск Козельского района Калужской области (дал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организация), расположенного по адресу: Калужская область, г. Козельск, ул. Генерала Бурмака, дом №45а, проведена на основании заявления директора организации Е.Н.Цукерник от 07.12.2015 №АК 193 экспертной группой, утвержденной приказом министерства образования и науки Калужской области от 22.12.2015 №2825.</w:t>
      </w:r>
    </w:p>
    <w:p>
      <w:pPr>
        <w:pStyle w:val="Normal"/>
        <w:shd w:fill="FFFFFF" w:val="clear"/>
        <w:ind w:left="96" w:firstLine="444"/>
        <w:jc w:val="both"/>
        <w:rPr/>
      </w:pPr>
      <w:r>
        <w:rPr>
          <w:sz w:val="26"/>
          <w:szCs w:val="26"/>
        </w:rPr>
        <w:t xml:space="preserve">Аккредитационная экспертиза проведена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 xml:space="preserve"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1039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1015, и иными нормативными правовыми актами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начального общего, основного общего, среднего общего образования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jc w:val="both"/>
        <w:rPr/>
      </w:pPr>
      <w:r>
        <w:rPr>
          <w:sz w:val="26"/>
          <w:szCs w:val="26"/>
        </w:rPr>
        <w:tab/>
        <w:t>При проведении аккредитационной экспертизы организацие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,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 зачислении обучающихся, их переводе, выпуске и др.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ые образовательные программы начального общего, основного общего и среднего общего образования, включая учебный план, календарный учебный график, рабочие программы учебных предметов, курсов, дисциплин (модулей); протоколы заседаний педагогического совета, расписание учебных занятий, классные журналы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 текущий учебный год, планы работы классных руководителей и др.)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>наличие учебной, учебно-методической литературы и иных библиотечно-информационных ресурсов и средств обеспечения образовательной деятельности по реализуемым в соответствии с лицензией основным общеобразовательным программам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оведение промежуточной, государственной итоговой аттестации обучающихся.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</w:t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труктура основных образовательных программ и их объем.</w:t>
      </w:r>
    </w:p>
    <w:p>
      <w:pPr>
        <w:pStyle w:val="Style20"/>
        <w:tabs>
          <w:tab w:val="clear" w:pos="708"/>
          <w:tab w:val="left" w:pos="567" w:leader="none"/>
        </w:tabs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труктура основных общеобразовательных программ и их объем соответствуют требованиям федеральных государственных образовательных стандартов.</w:t>
      </w:r>
    </w:p>
    <w:p>
      <w:pPr>
        <w:pStyle w:val="Style20"/>
        <w:tabs>
          <w:tab w:val="clear" w:pos="708"/>
          <w:tab w:val="left" w:pos="567" w:leader="none"/>
        </w:tabs>
        <w:ind w:left="0" w:firstLine="567"/>
        <w:rPr/>
      </w:pP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ношение обязательной части основных общеобразовательных программ и части, формируемой участниками образовательных отношений, соответствует федеральным государственным образовательным стандартам.</w:t>
      </w:r>
    </w:p>
    <w:p>
      <w:pPr>
        <w:pStyle w:val="Style20"/>
        <w:tabs>
          <w:tab w:val="clear" w:pos="708"/>
          <w:tab w:val="left" w:pos="567" w:leader="none"/>
        </w:tabs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 уровне среднего общего образования организовано профильное обучение. Представлены учебные планы физико-химического, оборонно-спортивного и филологического профилей. Установлено соответствие программ учебных предметов «Физика», «Химия» и «Физическая культура» федеральному компоненту государственного образовательного стандарта среднего общего образования профильного уровня. Не подтвержден профильный уровень реализации программ учебных предметов: «Русский язык», «Литература», «ОБЖ»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Style20"/>
        <w:tabs>
          <w:tab w:val="clear" w:pos="708"/>
          <w:tab w:val="left" w:pos="567" w:leader="none"/>
        </w:tabs>
        <w:ind w:left="0"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Условия реализации основных образовательных программ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начального общего, </w:t>
      </w:r>
      <w:r>
        <w:rPr>
          <w:sz w:val="26"/>
          <w:szCs w:val="26"/>
        </w:rPr>
        <w:t xml:space="preserve">основного общего </w:t>
      </w:r>
      <w:r>
        <w:rPr>
          <w:sz w:val="26"/>
          <w:szCs w:val="26"/>
          <w:lang w:eastAsia="ar-SA"/>
        </w:rPr>
        <w:t>и</w:t>
      </w:r>
      <w:r>
        <w:rPr>
          <w:sz w:val="26"/>
          <w:szCs w:val="26"/>
        </w:rPr>
        <w:t xml:space="preserve"> среднего общего образования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2.Финансово-эконом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инансовое обеспечение реализации основных образовательных программ организации как казенного учреждения осуществляется учредителем на основе распределения бюджетных ассигнований по смете с учетом объемов доходов от приносящей доход деятельности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Материально-технические условия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Здание организации, набор и размещение помещений для осуществления образователь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ых отношений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учебных кабинетов, спортивного зала и других учебных помещений обеспечивае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4. Психолого-педагог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сихолого-педагогическое сопровождение участников образовательных отношений организовано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sz w:val="26"/>
          <w:szCs w:val="26"/>
          <w:lang w:val="ru-RU"/>
        </w:rPr>
        <w:t>Учебно-м</w:t>
      </w:r>
      <w:r>
        <w:rPr>
          <w:sz w:val="26"/>
          <w:szCs w:val="26"/>
        </w:rPr>
        <w:t>етодическ</w:t>
      </w:r>
      <w:r>
        <w:rPr>
          <w:sz w:val="26"/>
          <w:szCs w:val="26"/>
          <w:lang w:val="ru-RU"/>
        </w:rPr>
        <w:t>ое и информационное обеспечение</w:t>
      </w:r>
      <w:r>
        <w:rPr>
          <w:sz w:val="26"/>
          <w:szCs w:val="26"/>
        </w:rPr>
        <w:t xml:space="preserve">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-методические условия обеспечивают возможность реализации заявленных для государственной аккредитации основных общеобразовательных программ. 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color w:val="000000"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val="ru-RU" w:eastAsia="ar-SA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eastAsia="ar-SA"/>
        </w:rPr>
        <w:t xml:space="preserve">3. </w:t>
      </w:r>
      <w:r>
        <w:rPr>
          <w:b/>
          <w:sz w:val="26"/>
          <w:szCs w:val="26"/>
          <w:lang w:eastAsia="ar-SA"/>
        </w:rPr>
        <w:t>Качество подготовки обучающихся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  <w:t xml:space="preserve">Качество подготовки обучающихс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  <w:lang w:eastAsia="ar-SA"/>
        </w:rPr>
        <w:t xml:space="preserve">по программе начально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соответствует федеральному </w:t>
      </w:r>
      <w:r>
        <w:rPr>
          <w:sz w:val="26"/>
          <w:szCs w:val="26"/>
        </w:rPr>
        <w:t>государственному образовательному стандарту</w:t>
      </w:r>
      <w:r>
        <w:rPr>
          <w:sz w:val="26"/>
          <w:szCs w:val="26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 программе основного</w:t>
      </w:r>
      <w:r>
        <w:rPr>
          <w:sz w:val="26"/>
          <w:szCs w:val="26"/>
        </w:rPr>
        <w:t xml:space="preserve"> общего 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о программе </w:t>
      </w:r>
      <w:r>
        <w:rPr>
          <w:sz w:val="26"/>
          <w:szCs w:val="26"/>
        </w:rPr>
        <w:t>среднего</w:t>
      </w:r>
      <w:r>
        <w:rPr>
          <w:sz w:val="26"/>
          <w:szCs w:val="26"/>
          <w:lang w:eastAsia="ar-SA"/>
        </w:rPr>
        <w:t xml:space="preserve"> общего </w:t>
      </w:r>
      <w:r>
        <w:rPr>
          <w:sz w:val="26"/>
          <w:szCs w:val="26"/>
        </w:rPr>
        <w:t xml:space="preserve">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ов экспертов можно сделать следующие выводы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и качество подготовки обучающихся в Муниципальном казённом общеобразовательном учреждении «Средняя общеобразовательная школа №3», г. Козельск Козельского района Калужской области по заявленным для государственной аккредитации основным образовательным программ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ого общего образования соответствуе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го общего образования соответствуе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среднего общего образования соответствует федеральному государственному образовательному стандарту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Отчеты экспертов об аккредитационной экспертизе прилагаются к настоящему заключени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34:00Z</dcterms:created>
  <dc:creator>kirinain</dc:creator>
  <dc:description/>
  <dc:language>en-US</dc:language>
  <cp:lastModifiedBy>Сидорова Алина Александровна</cp:lastModifiedBy>
  <cp:lastPrinted>2016-02-24T10:27:00Z</cp:lastPrinted>
  <dcterms:modified xsi:type="dcterms:W3CDTF">2016-02-24T06:39:00Z</dcterms:modified>
  <cp:revision>3</cp:revision>
  <dc:subject/>
  <dc:title>ЗАКЛЮЧЕНИЕ</dc:title>
</cp:coreProperties>
</file>