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7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», д. Колыхманово Юхновского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2» апреля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», д. Колыхманово Юхнов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рганизация), расположенного по адресу: Калужская область, Юхновский район, д. Колыхманово, ул. Варшавская, дом 13, </w:t>
      </w:r>
      <w:r>
        <w:rPr>
          <w:sz w:val="25"/>
          <w:szCs w:val="25"/>
        </w:rPr>
        <w:t>и его филиала – «Начальная школа», д. Озеро Юхновского района Калужской области, расположенного по адресу: Калужская область, Юхновский район, д. Озеро, ул. Молодежная, дом 6,</w:t>
      </w:r>
      <w:r>
        <w:rPr>
          <w:sz w:val="26"/>
          <w:szCs w:val="26"/>
        </w:rPr>
        <w:t xml:space="preserve"> проведена на основании заявления директора организации А.В.Алонского от 18.01.2016 №АК 9 экспертной группой, утвержденной приказом министерства образования и науки Калужской области от 08.02.2016 №22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ые общеобразовательные программы реализуются в полном объеме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Вместе с тем имеются педагогические работники, не освоившие дополнительные профессиональные программы по профилю педагогической деятельности (на уровне начального общего образования – 6 чел., на уровне основного общего образования – 6 чел., на уровне среднего общего образования – 2 чел.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Отсутствует читальный зал, рабочие места для обучающихся в библиотеке не оборудован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», д. Колыхманово Юхнов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«Средняя общеобразовательная школа», д. Колыхманово Юхновского района Калужской области филиале - «Начальная школа», д. Озеро Юхновского района Калужской области по основной образовательной программе начального общего образования соответствует федеральному государственному образовательному стандар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11:00Z</dcterms:created>
  <dc:creator>kirinain</dc:creator>
  <dc:description/>
  <cp:keywords/>
  <dc:language>en-US</dc:language>
  <cp:lastModifiedBy>Сидорова Алина Александровна</cp:lastModifiedBy>
  <cp:lastPrinted>2016-02-03T18:37:00Z</cp:lastPrinted>
  <dcterms:modified xsi:type="dcterms:W3CDTF">2016-04-12T05:58:00Z</dcterms:modified>
  <cp:revision>4</cp:revision>
  <dc:subject/>
  <dc:title>ЗАКЛЮЧЕНИЕ</dc:title>
</cp:coreProperties>
</file>