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03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ConsPlusNonformat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бюджетного профессионального образовательного учреждения  Калужской области «Колледж транспорта и сервиса» г. Сухиничи   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8 »  декабря 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бюджетного профессионального образовательного учреждения Калужской области «Колледж транспорта и сервиса» г. Сухиничи (дал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рганизация), расположенного по адресу: 249275, Калужская область, г. Сухиничи, ул. Ленина, д.139, проведена на основании заявления директора организации Н.Н.Черкасова от 04.12.2015 №АК 191 экспертной группой, утвержденной приказом министерства образования и науки Калужской области от 07.12.2015 №269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среднего профессионального образования, федеральным государственным образовательным стандарта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материалы, представленные организацией при проведении аккредитационной экспертиз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регламентирующие объем и содержание образования (основные  профессиональные образовательные программы среднего профессионального образования, включая учебные планы, календарные учебные графики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13.01.10 Электромонтер по ремонту и обслуживанию электрооборудования (по отраслям), относящейся к укрупненной группе профессий, специальностей и направлений подготовки 13.00.00 Электро-и теплоэнергетика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29.01.08. Оператор швейного оборудования, относящейся к укрупненной группе профессий, специальностей и направлений подготовки 29.00.00 Технологии легкой промышленности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29.01.07 Портной, относящейся к укрупненной группе профессий, специальностей и направлений подготовки 29.00.00 Технологии легкой промышлен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а основных профессиональных образовательных программ, их объем и содержание соответствуют требованиям федеральных государственных образовательных стандартов. Образовательные программы, представленные для аккредитационной экспертизы, утверждены с нарушением установленного порядка. Отсутствует ежегодное обновление образовательных программ. Не представлен календарный учебный график на 2015/2016 учебный год. Отсутствуют отдельные документы, обеспечивающие реализацию программ практик обучающих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среднего профессионально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грамм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Учебно-методические условия не в полном объеме обеспечивают возможность реализации заявленных для государственной аккредитации образовательных программ. Не обеспечен доступ каждого обучающегося к базам данных и библиотечным фондам, формируемым по полному перечню дисциплин (модулей) образовательных программ, к информационным ресурсам сети Интернет. Фонды оценочных средств для проведения промежуточной аттестации обучающихся сформированы по всем дисциплинам и междисциплинарным курсам в составе профессиональных модулей в объеме от 60% до 80%. Фонды оценочных средств по профессиональным модулям не имеют предварительного положительного заключения работодателей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ых 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,</w:t>
      </w:r>
      <w:r>
        <w:rPr>
          <w:sz w:val="26"/>
          <w:szCs w:val="26"/>
          <w:lang w:val="ru-RU"/>
        </w:rPr>
        <w:t xml:space="preserve"> лабораторий, мастерских,</w:t>
      </w:r>
      <w:r>
        <w:rPr>
          <w:sz w:val="26"/>
          <w:szCs w:val="26"/>
        </w:rPr>
        <w:t xml:space="preserve"> спортивного зала и других учебных помещений обеспечивает возможность реализации заявленных для государственной аккредитации основных образовательных программ.</w:t>
      </w:r>
      <w:r>
        <w:rPr>
          <w:rFonts w:eastAsia="Calibri"/>
          <w:sz w:val="26"/>
          <w:szCs w:val="26"/>
        </w:rPr>
        <w:t xml:space="preserve"> 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ых 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39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среднего профессионального образования как бюджетного учреждения осуществляется исходя из расходных обязательств на основе государственного задания учредителя по оказанию государственных образовательных услуг в соответствии с требованиями </w:t>
      </w:r>
      <w:r>
        <w:rPr>
          <w:sz w:val="26"/>
          <w:szCs w:val="28"/>
        </w:rPr>
        <w:t xml:space="preserve">федеральных </w:t>
      </w:r>
      <w:r>
        <w:rPr>
          <w:sz w:val="26"/>
          <w:szCs w:val="26"/>
        </w:rPr>
        <w:t>государственных образовательных стандартов среднего профессионально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ым программам среднего профессионального образования - </w:t>
      </w:r>
      <w:r>
        <w:rPr>
          <w:sz w:val="26"/>
          <w:szCs w:val="26"/>
        </w:rPr>
        <w:t xml:space="preserve">программам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ым </w:t>
      </w:r>
      <w:r>
        <w:rPr>
          <w:sz w:val="26"/>
          <w:szCs w:val="26"/>
        </w:rPr>
        <w:t>государственным образователь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ценивание (учет) индивидуальных образовательных достижений, компетенций обучающихся в различных видах деятельности ведется несистематично и нерегулярно.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Государственном бюджетном профессиональном образовательном учреждении Калужской области «Колледж транспорта и сервиса» г. Сухиничи по заявленным для государственной аккредитац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м программам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13.01.10 Электромонтер по ремонту и обслуживанию электрооборудования (по отраслям), относящейся к укрупненной группе профессий, специальностей и направлений подготовки 13.00.00 Электро-и теплоэнергетика, соответствует федеральному государственному образовательному стандарту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-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29.01.08. Оператор швейного оборудования, относящейся к укрупненной группе профессий, специальностей и направлений подготовки 29.00.00 Технологии легкой промышленности, соответствует федеральному государственному образовательному стандарту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-программе подготовки </w:t>
      </w:r>
      <w:r>
        <w:rPr>
          <w:rFonts w:eastAsia="Calibri" w:cs="Times New Roman" w:ascii="Times New Roman" w:hAnsi="Times New Roman"/>
          <w:sz w:val="26"/>
          <w:szCs w:val="26"/>
        </w:rPr>
        <w:t>квалифицированных рабочих, служащих</w:t>
      </w:r>
      <w:r>
        <w:rPr>
          <w:rFonts w:cs="Times New Roman" w:ascii="Times New Roman" w:hAnsi="Times New Roman"/>
          <w:sz w:val="26"/>
          <w:szCs w:val="26"/>
        </w:rPr>
        <w:t xml:space="preserve"> 29.01.07 Портной, относящейся к укрупненной группе профессий, специальностей и направлению подготовки 29.00.00 Технологии легкой промышленности,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1:00Z</dcterms:created>
  <dc:creator>kirinain</dc:creator>
  <dc:description/>
  <cp:keywords/>
  <dc:language>en-US</dc:language>
  <cp:lastModifiedBy>Сидорова Алина Александровна</cp:lastModifiedBy>
  <cp:lastPrinted>2014-10-27T15:40:00Z</cp:lastPrinted>
  <dcterms:modified xsi:type="dcterms:W3CDTF">2015-12-29T07:11:00Z</dcterms:modified>
  <cp:revision>4</cp:revision>
  <dc:subject/>
  <dc:title>ЗАКЛЮЧЕНИЕ</dc:title>
</cp:coreProperties>
</file>