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47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льцовская средняя общеобразовательная школа» муниципального района «Ферзиковский район»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4» марта 2016 г.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Кольцовская средняя общеобразовательная школа» муниципального района «Ферзиковский район»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Ферзиковский район, с. Кольцово, ул. Школьная, д. 1-а, проведена на основании заявления директора организации С.Н.Кононовой от 18.12.2015 №АК 213 экспертной группой, утвержденной приказом министерства образования и науки Калужской области от 15.01.2016 №5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общеобразовательном учреждении «Кольцовская средняя общеобразовательная школа» муниципального района «Ферзиковский район»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8:00Z</dcterms:created>
  <dc:creator>kirinain</dc:creator>
  <dc:description/>
  <dc:language>en-US</dc:language>
  <cp:lastModifiedBy>Сидорова Алина Александровна</cp:lastModifiedBy>
  <cp:lastPrinted>2016-02-03T18:37:00Z</cp:lastPrinted>
  <dcterms:modified xsi:type="dcterms:W3CDTF">2016-03-14T07:51:00Z</dcterms:modified>
  <cp:revision>3</cp:revision>
  <dc:subject/>
  <dc:title>ЗАКЛЮЧЕНИЕ</dc:title>
</cp:coreProperties>
</file>