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94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«Паликская средняя общеобразовательная школа №2»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17»  апреля 2015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Паликская средняя общеобразовательная школа №2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с. Паликского Кирпичного Завода, д. 8, проведена на основании заявления директора организации Е.В. Плохих от 20.03.2015 №АК 51 экспертной группой, утвержденной приказом министерства образования и науки Калужской области от 25.03.2015 №566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осуществлялась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ой для государственной аккредитации основной образовательной программе среднего общего образования федеральному государственному образовательному стандарту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2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ая образовательная программа среднего общего образования, включая учебный план, календарный учебный график, рабочие программы учебных предметов, курсов, оценочные и методические материалы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й деятельности по заявленной для государственной аккредитации </w:t>
      </w:r>
      <w:r>
        <w:rPr>
          <w:sz w:val="26"/>
          <w:szCs w:val="26"/>
        </w:rPr>
        <w:t>основной образовательной программе среднего общего образования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ой образовательной программы среднего общего образования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</w:t>
      </w:r>
      <w:r>
        <w:rPr>
          <w:rFonts w:eastAsia="Calibri"/>
          <w:sz w:val="26"/>
          <w:szCs w:val="26"/>
        </w:rPr>
        <w:t xml:space="preserve">заявленной для государственной аккредитации </w:t>
      </w:r>
      <w:r>
        <w:rPr>
          <w:sz w:val="26"/>
          <w:szCs w:val="26"/>
        </w:rPr>
        <w:t xml:space="preserve">основной образовательной программы среднего общего образования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 xml:space="preserve">и сведения о кадровых условиях реализации </w:t>
      </w:r>
      <w:r>
        <w:rPr>
          <w:sz w:val="26"/>
          <w:szCs w:val="26"/>
        </w:rPr>
        <w:t>основной образовательной программы среднего общего образова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основной образовательной программы и ее объем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держание основной образовательной программы среднего общего образования и ее объем в целом соответствуют федеральному компоненту государственного образовательного стандарта среднего общего образования. Вместе с тем, в образовательную программу не включены: рабочие программы учебных предметов, курсов, а также компоненты, обеспечивающие воспитание обучающихся (представлены отдельно). Оценочные материалы представлены частич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ой образовательной программы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ой образовательной программы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основной образовательной программе </w:t>
      </w:r>
      <w:r>
        <w:rPr>
          <w:sz w:val="26"/>
          <w:szCs w:val="26"/>
        </w:rPr>
        <w:t>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ой образовательной программы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ой для государственной аккредитации основной образовательной программы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 по договору с Государственным бюджетным учреждением Калужской области «Думиничский центр социальной помощи семье и детям» от 12.01.2015 №75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ой для государственной аккредитации основной образовательной программы среднего общего образования. Вместе с тем,  используются учебники, не входящие в федеральный перечень учебников,</w:t>
      </w:r>
      <w:r>
        <w:rPr/>
        <w:t xml:space="preserve"> </w:t>
      </w:r>
      <w:r>
        <w:rPr>
          <w:sz w:val="26"/>
          <w:szCs w:val="26"/>
        </w:rPr>
        <w:t>рекомендуемых к использованию при реализации имеющих государственную аккредитацию образовательных программ (Е.П.Левитан «Астрономия»). Не обеспечена учебниками программа учебного предмета «Русский язык» профильного уровн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а эксперта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енном общеобразовательном учреждении «Паликская средняя общеобразовательная школа №2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заявленной для государственной аккредитации основной образовательной программе среднего общего образования соответствуют федеральному государственному образовательному стандарту.</w:t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 эксперта об аккредитационной экспертизе прилагае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5:00Z</dcterms:created>
  <dc:creator>kirinain</dc:creator>
  <dc:description/>
  <cp:keywords/>
  <dc:language>en-US</dc:language>
  <cp:lastModifiedBy>Сидорова Алина Александровна</cp:lastModifiedBy>
  <cp:lastPrinted>2015-04-17T14:26:00Z</cp:lastPrinted>
  <dcterms:modified xsi:type="dcterms:W3CDTF">2015-04-17T11:27:00Z</dcterms:modified>
  <cp:revision>4</cp:revision>
  <dc:subject/>
  <dc:title>ЗАКЛЮЧЕНИЕ</dc:title>
</cp:coreProperties>
</file>