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90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Думиничская средняя общеобразовательная школа №2»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13» апреля  2015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Думиничская средняя общеобразовательная школа №2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ст. Думиничи, ул. Белинского, д. 6, проведена на основании заявления директора организации Н.В.Митрохиной  от 09.02.2015 №АК 18 экспертной группой, утвержденной приказом министерства образования и науки Калужской области от 03.03.2015 №349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Вместе с т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несены изменения в соответствии с приказами Министерства образования и науки Российской Федерации от 29.12 2014 №1643,  от 29.12 2014 №1644 в основные образовательные программы начального общего и основного общего образования, разработанные на основе федеральных государственных образовательных стандартов начального общего и основного общего образования, утвержденных приказами Министерства образования и науки Российской Федерации от 06.10 2009 №373,  от 17.12 2010 №1897;</w:t>
      </w:r>
    </w:p>
    <w:p>
      <w:pPr>
        <w:pStyle w:val="Style21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ной образовательной программе основного общего и среднего общего образования на 2014-2015 учебный год, разработанной на основе федерального компонента государственных образовательных стандартов</w:t>
      </w:r>
      <w:r>
        <w:rPr>
          <w:color w:val="000000"/>
          <w:sz w:val="26"/>
        </w:rPr>
        <w:t xml:space="preserve"> основного общего и среднего общего образования, утвержденного приказом Министерства образования Российской Федерации от 05.03.2004 №1089 </w:t>
      </w:r>
      <w:r>
        <w:rPr>
          <w:iCs/>
          <w:color w:val="000000"/>
          <w:sz w:val="26"/>
        </w:rPr>
        <w:t>(в последующих редакциях)</w:t>
      </w:r>
      <w:r>
        <w:rPr>
          <w:color w:val="000000"/>
          <w:sz w:val="26"/>
        </w:rPr>
        <w:t>,</w:t>
      </w:r>
      <w:r>
        <w:rPr>
          <w:color w:val="000000"/>
          <w:sz w:val="26"/>
          <w:szCs w:val="26"/>
        </w:rPr>
        <w:t xml:space="preserve"> отсутствуют оценочные и методические материалы;</w:t>
      </w:r>
    </w:p>
    <w:p>
      <w:pPr>
        <w:pStyle w:val="Style21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>не представлены за предыдущие 3 года образовательные программы основного общего и среднего общего образования, разработанные на основе 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Вместе с тем, в штате организации имеется педагогический работник, уровень образования которого не соответствует квалификационным характеристикам должностей работников образования по должности «Учитель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.08.2010 №761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введения федеральных государственных образовательных стандартов начального общего и основного общего образования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Думиничская средняя общеобразовательная школа №2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7:00Z</dcterms:created>
  <dc:creator>kirinain</dc:creator>
  <dc:description/>
  <cp:keywords/>
  <dc:language>en-US</dc:language>
  <cp:lastModifiedBy>Сидорова Алина Александровна</cp:lastModifiedBy>
  <cp:lastPrinted>2015-04-13T14:57:00Z</cp:lastPrinted>
  <dcterms:modified xsi:type="dcterms:W3CDTF">2015-04-13T11:59:00Z</dcterms:modified>
  <cp:revision>4</cp:revision>
  <dc:subject/>
  <dc:title>ЗАКЛЮЧЕНИЕ</dc:title>
</cp:coreProperties>
</file>