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79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образовательной деятельности Государственного автономного образовательного учреждениям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го профессионального образования Калужской обла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Обнинский колледж технологий и услуг»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u w:val="single"/>
        </w:rPr>
        <w:t>« 06 » апреля 2015 г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ConsPlusNonformat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ационная экспертиза в отношении образовательной программы (далее – аккредитационная экспертиза), заявленной для государственной аккредитации Государственным автономным образовательным учреждением среднего профессионального образования Калужской области «Обнинский колледж технологий и услуг» (дал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организация), расположенным по адресу: 249032, Калужская область, г. Обнинск, ул. Курчатова, д. 39, проведена на основании заявления директора организации Н.В. Колодяжной от 16.03.2015 №АК 48 экспертной группой, утвержденной приказом министерства образования и науки Калужской области от 18.03.2015 №471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</w:t>
      </w:r>
      <w:r>
        <w:rPr>
          <w:sz w:val="26"/>
          <w:szCs w:val="26"/>
        </w:rPr>
        <w:t>среднего профессионального образования – программе подготовки квалифицированных рабочих, служащих: 13.01.10 «Электромонтер по ремонту и обслуживанию электрооборудования (по отраслям)»</w:t>
      </w:r>
      <w:r>
        <w:rPr>
          <w:color w:val="000000"/>
          <w:sz w:val="26"/>
          <w:szCs w:val="26"/>
        </w:rPr>
        <w:t xml:space="preserve"> федеральному государственному образовательному стандарт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й группой рассмотрены следующие документы и материалы, представленные организацией при проведении аккредитационной экспертиз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объем и содержание образования (образовательная программа среднего профессионального образования, включая учебный план, календарный учебный график, рабочие программы учебных дисциплин и профессиональных модулей, контрольно-оценочные средства и методические материалы; протоколы заседаний педагогического совета, расписание учебных занятий, журналы теоретического и производственного обучения, договоры с предприятиями-социальными партнёрами о проведении производственной практики);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ой в соответствии с лицензией образовательной программе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ой образовательной программы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ой программы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бразовательной программ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кредитационная экспертиза проводилась по следующим образовательным программам среднего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по профессии: 13.01.10 «Электромонтер по ремонту и обслуживанию электрооборудования (по отраслям)» укрупненной группы профессий, специальностей и направлений подготовки 13.00.00 «Электро-и теплоэнергетика»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ой образовательной программы, её объем и содержание соответствуют требованиям федерального государственного образовательного стандарта. Фонды оценочных средств по образовательной программе, заявленной для государственной аккредитации, представлены в объеме 95%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>по программ</w:t>
      </w:r>
      <w:r>
        <w:rPr>
          <w:sz w:val="26"/>
          <w:szCs w:val="26"/>
          <w:lang w:val="ru-RU" w:eastAsia="ar-SA"/>
        </w:rPr>
        <w:t>е</w:t>
      </w:r>
      <w:r>
        <w:rPr>
          <w:sz w:val="26"/>
          <w:szCs w:val="26"/>
          <w:lang w:eastAsia="ar-SA"/>
        </w:rPr>
        <w:t xml:space="preserve"> среднего профессионально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> -</w:t>
      </w:r>
      <w:r>
        <w:rPr>
          <w:rFonts w:eastAsia="Calibri"/>
          <w:sz w:val="26"/>
          <w:szCs w:val="26"/>
        </w:rPr>
        <w:t xml:space="preserve"> программ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rFonts w:eastAsia="Calibri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ме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тся педагогическ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 не прошедш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стажировку в профильных организациях в течение 3 лет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>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ой для государственной аккредитации основной образовательной программ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орудование учебных кабинетов,</w:t>
      </w:r>
      <w:r>
        <w:rPr>
          <w:sz w:val="26"/>
          <w:szCs w:val="26"/>
          <w:lang w:val="ru-RU"/>
        </w:rPr>
        <w:t xml:space="preserve"> лабораторий, мастерских,</w:t>
      </w:r>
      <w:r>
        <w:rPr>
          <w:sz w:val="26"/>
          <w:szCs w:val="26"/>
        </w:rPr>
        <w:t xml:space="preserve"> спортивного зала и других учебных помещений обеспечивает возможность реализации заявл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для государственной аккредит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Имею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ы с организациями (предприятиями) по использованию их материальной базы для реализации </w:t>
      </w:r>
      <w:r>
        <w:rPr>
          <w:sz w:val="26"/>
          <w:szCs w:val="26"/>
        </w:rPr>
        <w:t>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основной образовательной программы организации, осуществляющей образовательную деятельность, как автономного учреждения осуществляется из бюджета Калужской области в виде субсидий на выполнение государственного задания учредител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 xml:space="preserve">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 xml:space="preserve">Качество подготовки обучающихся по образовательной программе среднего профессионального образования - </w:t>
      </w:r>
      <w:r>
        <w:rPr>
          <w:sz w:val="26"/>
          <w:szCs w:val="26"/>
        </w:rPr>
        <w:t xml:space="preserve">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, осуществляющей образовательную деятельность, для проведения аккредитационной экспертизы, отчета эксперта можно сделать следующие вывод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в Государственном автономном образовательном учреждении среднего профессионального образования Калужск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>Обнинский колледж технологий и услуг» по заявленной для государственной аккредитации образовательной программе подготовки квалифицированных рабочих, служащих по профессии 13.01.10 «Электромонтер по ремонту и обслуживанию электрооборудования (по отраслям)» укрупненной группы профессий, специальностей и направлений подготовки 13.00.00 «Электро-и теплоэнергетика» соответствует федеральному государственному образовательному стандарт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чет эксперта об аккредитационной экспертизе прилагае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2:00Z</dcterms:created>
  <dc:creator>kirinain</dc:creator>
  <dc:description/>
  <cp:keywords/>
  <dc:language>en-US</dc:language>
  <cp:lastModifiedBy>Сидорова Алина Александровна</cp:lastModifiedBy>
  <cp:lastPrinted>2015-04-08T09:30:00Z</cp:lastPrinted>
  <dcterms:modified xsi:type="dcterms:W3CDTF">2015-04-08T06:30:00Z</dcterms:modified>
  <cp:revision>4</cp:revision>
  <dc:subject/>
  <dc:title>ЗАКЛЮЧЕНИЕ</dc:title>
</cp:coreProperties>
</file>