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«Спас-Суходревская основная общеобразовательная школа»,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алоярославецкий район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4» марта 2015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Спас-Суходревская основная общеобразовательная школа», Малоярославецкий район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Малоярославецкий район, д. Степичево, ул. Лесная, д. 39, проведена на основании заявления директора организации Н.А. Кримовских от 09.02.2015 № АК 13 экспертной группой, утвержденной приказом министерства образования и науки Калужской области от 27.02.2015 № 323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основно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основно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</w:t>
      </w:r>
      <w:r>
        <w:rPr>
          <w:sz w:val="26"/>
          <w:szCs w:val="26"/>
        </w:rPr>
        <w:t>образовательной деятельности</w:t>
      </w:r>
      <w:r>
        <w:rPr>
          <w:rFonts w:eastAsia="Calibri"/>
          <w:sz w:val="26"/>
          <w:szCs w:val="26"/>
        </w:rPr>
        <w:t xml:space="preserve"> по заявленной для государственной аккредитации основной образовательной программе основного общего образования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сновной образовательной программы основного общего образования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 основно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основной образовательной программы и ее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одержание основной общеобразовательной программы и ее объем соответствуют федеральному компоненту государственного образовательного стандарта основного общего образования, утвержденному приказом Министерства образования Российской Федерации от 05.03.2004 №1089 (в последующих редакциях)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учебных предметов основного общего образования разработаны без учета продолжительности учебного года, определенного календарным учебным график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Условия реализации основ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образовательн</w:t>
      </w:r>
      <w:r>
        <w:rPr>
          <w:b/>
          <w:sz w:val="26"/>
          <w:szCs w:val="26"/>
          <w:lang w:val="ru-RU"/>
        </w:rPr>
        <w:t>ой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ы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>по программе основного общего образова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Финансово-эконом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е обеспечение реализации основной 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атериально-техн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4. Психолого-педагогические условия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ой образовательной программы </w:t>
      </w:r>
      <w:r>
        <w:rPr>
          <w:sz w:val="26"/>
          <w:szCs w:val="26"/>
          <w:lang w:val="ru-RU"/>
        </w:rPr>
        <w:t>основного</w:t>
      </w:r>
      <w:r>
        <w:rPr>
          <w:sz w:val="26"/>
          <w:szCs w:val="26"/>
        </w:rPr>
        <w:t xml:space="preserve">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основ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  <w:lang w:val="ru-RU" w:eastAsia="ar-SA"/>
        </w:rPr>
        <w:t>основного</w:t>
      </w:r>
      <w:r>
        <w:rPr>
          <w:sz w:val="26"/>
          <w:szCs w:val="26"/>
          <w:lang w:eastAsia="ar-SA"/>
        </w:rPr>
        <w:t xml:space="preserve"> общего образования соответствует федеральному 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Спас-Суходревская основная общеобразовательная школа», Малоярославецкий район Калужской области по заявленной для государственной аккредитации образовательной программе 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7:00Z</dcterms:created>
  <dc:creator>kirinain</dc:creator>
  <dc:description/>
  <dc:language>en-US</dc:language>
  <cp:lastModifiedBy>Сидорова Алина Александровна</cp:lastModifiedBy>
  <cp:lastPrinted>2015-03-25T11:38:00Z</cp:lastPrinted>
  <dcterms:modified xsi:type="dcterms:W3CDTF">2015-03-25T08:40:00Z</dcterms:modified>
  <cp:revision>4</cp:revision>
  <dc:subject/>
  <dc:title>ЗАКЛЮЧЕНИЕ</dc:title>
</cp:coreProperties>
</file>