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3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пас-Загорской основно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4» марта 2015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Спас-Загорской основной общеобразовательной школы (далее – организация), расположенного по адресу: 249052, Калужская область, Малоярославецкий район, с. Спас-Загорье, проведена на основании заявления директора организации В.А.Лебедева от 02.02.2015 № АК 9 экспертной группой, утвержденной приказом министерства образования и науки Калужской области от 05.02.2015 № 191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месте с тем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внесены изменения в соответствии с приказом Министерства образования и науки Российской Федерации от 29.12 2014 №1643, в основную образовательную программу начального общего образования, разработанную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 2009 №373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а и содержание всех представленных рабочих программ по учебным предметам не соответствует требованиям  п.19.5 ФГОС НОО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е программы учебных предметов основного общего образования разработаны без учета продолжительности учебного года, определенного календарным учебным графиком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>основного общего образования. Вместе с тем, имеются педагогические работники, не прошедшие курсы повышения квалификации по профилю преподаваемых дисциплин (6 чел.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элективный курс «Краеведение» обеспечен учебниками и учебными пособиями, не входящими в федеральный перечень учебников, рекомендуемых к использованию при реализации имеющих государственную аккредитацию образовательных програм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нет комплектов учебников по учебным предметам «Изобразительное искусство»   (7-9 кл.), «Музыка» (7-8 кл.). 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Спас-Загорской основной общеобразовательной школе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4:00Z</dcterms:created>
  <dc:creator>kirinain</dc:creator>
  <dc:description/>
  <cp:keywords/>
  <dc:language>en-US</dc:language>
  <cp:lastModifiedBy>Сидорова Алина Александровна</cp:lastModifiedBy>
  <cp:lastPrinted>2015-03-16T13:20:00Z</cp:lastPrinted>
  <dcterms:modified xsi:type="dcterms:W3CDTF">2015-03-25T08:36:00Z</dcterms:modified>
  <cp:revision>4</cp:revision>
  <dc:subject/>
  <dc:title>ЗАКЛЮЧЕНИЕ</dc:title>
</cp:coreProperties>
</file>