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52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оварковская средняя общеобразовательная школа №2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марта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Товарковская средняя общеобразовательная школа №2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зержинский район, п. Товарково, ул. Школьная, д. 1, проведена на основании заявления директора организации Н.А.Сафоновой от 21.12.2015 №АК 216 экспертной группой, утвержденной приказом министерства образования и науки Калужской области от 15.01.2016 №5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Товарковская средняя общеобразовательная школа №2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8:00Z</dcterms:created>
  <dc:creator>kirinain</dc:creator>
  <dc:description/>
  <cp:keywords/>
  <dc:language>en-US</dc:language>
  <cp:lastModifiedBy>Сидорова Алина Александровна</cp:lastModifiedBy>
  <cp:lastPrinted>2016-03-21T10:13:00Z</cp:lastPrinted>
  <dcterms:modified xsi:type="dcterms:W3CDTF">2016-03-21T12:19:00Z</dcterms:modified>
  <cp:revision>4</cp:revision>
  <dc:subject/>
  <dc:title>ЗАКЛЮЧЕНИЕ</dc:title>
</cp:coreProperties>
</file>